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1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                                                                            № 1/1</w:t>
      </w:r>
    </w:p>
    <w:p>
      <w:pPr>
        <w:pStyle w:val="Style13"/>
        <w:ind w:left="567"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лане мероприятий по обучению организаторов выборов                    и других участников избирательного процесса                                                           в Ломоносовском муниципальном районе на 2025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3 части 3 статьи 13 Областного закона Ленинградской области от 15.05.2013 N 26-оз "О системе избирательных комиссий и избирательных участках в Ленинградской области" территориальная избирательная комиссия Ломоносовского муниципальн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Утвердить </w:t>
      </w:r>
      <w:r>
        <w:rPr>
          <w:rFonts w:eastAsia="Calibri"/>
          <w:sz w:val="28"/>
          <w:szCs w:val="28"/>
        </w:rPr>
        <w:t>План мероприятий по обучению организаторов выборов и других участников избирательного процесса в Ломоносовском муниципальном районе на 2025 год</w:t>
      </w:r>
      <w:r>
        <w:rPr>
          <w:sz w:val="28"/>
          <w:szCs w:val="28"/>
          <w:lang w:eastAsia="ru-RU"/>
        </w:rPr>
        <w:t xml:space="preserve"> (Приложение 1 к настоящему Решению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ь Ю.П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 xml:space="preserve"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                                    </w:t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Председатель                                                                                             территориальной избирательной комиссии                                              А.А. Топчян</w:t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ind w:left="23" w:right="283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екретарь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eastAsia="ru-RU"/>
        </w:rPr>
        <w:t>территориальной избирательной комиссии                                             Ю.П. Шуть</w:t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spacing w:lineRule="exact" w:line="31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60" w:after="0"/>
      <w:ind w:firstLine="552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Heading4"/>
    <w:qFormat/>
    <w:pPr>
      <w:numPr>
        <w:ilvl w:val="0"/>
        <w:numId w:val="0"/>
      </w:numPr>
      <w:overflowPunct w:val="false"/>
      <w:autoSpaceDE w:val="fals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19" w:before="4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4:00Z</dcterms:created>
  <dc:creator>user</dc:creator>
  <dc:description/>
  <cp:keywords/>
  <dc:language>en-US</dc:language>
  <cp:lastModifiedBy>Shut</cp:lastModifiedBy>
  <cp:lastPrinted>2021-12-16T10:09:00Z</cp:lastPrinted>
  <dcterms:modified xsi:type="dcterms:W3CDTF">2025-01-28T08:33:00Z</dcterms:modified>
  <cp:revision>49</cp:revision>
  <dc:subject/>
  <dc:title> </dc:title>
</cp:coreProperties>
</file>