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08 августа 2025 года                                                                                            № 15/1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</w:t>
      </w:r>
      <w:bookmarkStart w:id="0" w:name="_Hlk204610312"/>
      <w:r>
        <w:rPr>
          <w:b/>
        </w:rPr>
        <w:t xml:space="preserve">бирательному округу № 1 </w:t>
      </w:r>
      <w:bookmarkEnd w:id="0"/>
      <w:r>
        <w:rPr>
          <w:b/>
        </w:rPr>
        <w:t>Сипайло Ивану Ивановичу</w:t>
      </w:r>
      <w:r>
        <w:rPr>
          <w:b/>
          <w:bCs/>
        </w:rPr>
        <w:t xml:space="preserve">, </w:t>
      </w:r>
      <w:r>
        <w:rPr>
          <w:b/>
        </w:rPr>
        <w:t>выдвинутому в порядке самовыдви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верив соответствие порядка выдвижения </w:t>
      </w:r>
      <w:r>
        <w:rPr>
          <w:b/>
        </w:rPr>
        <w:t>Сипайло Ивана Ивановича</w:t>
      </w:r>
      <w:r>
        <w:rPr>
          <w:bCs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</w:t>
      </w:r>
      <w:r>
        <w:rPr/>
        <w:t>избирательному округу № 1</w:t>
      </w:r>
      <w:r>
        <w:rPr>
          <w:bCs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/>
        <w:t>Большеижорского Северного многомандатного избирательного округа № 1</w:t>
      </w:r>
      <w:r>
        <w:rPr>
          <w:bCs/>
        </w:rPr>
        <w:t xml:space="preserve"> (далее – Комиссия) установила следующе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</w:rPr>
        <w:t xml:space="preserve">26 июля 2025 года Сипайло И.И.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</w:t>
      </w:r>
      <w:r>
        <w:rPr/>
        <w:t>избирательному округу № 1 в порядке самовыдвижения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30 июля 2025 года Сипайло И.И. представил в Комиссию документы для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Комиссией проведена проверка представленных документов, в ходе которой установлено следующее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1. В соответствии с пунктом 2.1 статьи 33 Федерального закона, частью 3 статьи 20 областного закона, если у кандидата имелась или имеется судимость, в заявлении, предусмотренном пунктом 2 статьи 33 Федерального закона и частью 2 статьи 20 областного закона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Понятие сведений о судимости установлено пунктом 58 статьи 2 Федерального закона, согласно которому: это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В заявлении о согласии баллотироваться Сипайло И.И. указал: «</w:t>
      </w:r>
      <w:r>
        <w:rPr>
          <w:bCs/>
          <w:i/>
        </w:rPr>
        <w:t>имелась судимость в 2012 г. ст. 157 ч. 1 УК РФ погашена в 2013 г,. в 2013 г. ст. 158 ч. 1 УК РФ погашена в 2015 г., в 2021 г. ст. 213 ч. 1. п. «в» УК РФ, ст. 116 УК РФ погашена 2022 г.</w:t>
      </w:r>
      <w:r>
        <w:rPr>
          <w:bCs/>
        </w:rPr>
        <w:t>», соответственно сведения о судимости Сипайло И.И. указаны не в полном объеме, а именно, отсутствует наименование статей Уголовного кодекса Российской Федерации, на основании которых он был осужден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2. В соответствии с пунктом 9 статьи 37 Федерального закона, частью 10 статьи 21 областного закона, 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</w:t>
      </w:r>
    </w:p>
    <w:p>
      <w:pPr>
        <w:pStyle w:val="TextBodyIndent"/>
        <w:rPr/>
      </w:pPr>
      <w:r>
        <w:rPr>
          <w:b w:val="false"/>
          <w:sz w:val="24"/>
        </w:rPr>
        <w:t>Кандидатом Сипайло Иваном Ивановичем на проверку было представлено 14 подписей избирателей, собранных в поддержку выдвижения кандидата. Согласно части 5 статьи 23 областного закона были проверены 14 подписей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одпунктом «и» пункта 6.4 статьи 38 Федерального закона недействительными признаются все подписи избирателей в подписном листе, в который не внесены сведения, предусмотренные пунктом 9 статьи 37 Федерального закона, на основании подпункта «з» недействительными признаются все подписи избирателей в подписном листе, если не указана дата заверения подписного листа.</w:t>
      </w:r>
    </w:p>
    <w:p>
      <w:pPr>
        <w:pStyle w:val="TextBodyIndent"/>
        <w:rPr/>
      </w:pPr>
      <w:r>
        <w:rPr>
          <w:b w:val="false"/>
          <w:sz w:val="24"/>
        </w:rPr>
        <w:t>В представленных Сипайло И.И. подписных листах сведения о судимости также указаны не в полном объеме, а именно не указано наименование статей Уголовного кодекса Российской Федерации, на основании которых он был осужден, на листах 2 и 3 не указана дата заверения подписного листа, таким образом, по результатам проверки были признаны:</w:t>
      </w:r>
    </w:p>
    <w:p>
      <w:pPr>
        <w:pStyle w:val="TextBodyIndent"/>
        <w:rPr/>
      </w:pPr>
      <w:r>
        <w:rPr>
          <w:b w:val="false"/>
          <w:sz w:val="24"/>
        </w:rPr>
        <w:t>-</w:t>
        <w:tab/>
        <w:t>недостоверными и (или) недействительными 14 подписей, или 100 % подписей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достоверными признаны 0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>На основании подпунктов «д» и «е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кружной избирательной комиссии Большеижорского Северного многомандатного избирательного округа № 1 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/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r>
        <w:rPr>
          <w:bCs w:val="false"/>
          <w:sz w:val="24"/>
        </w:rPr>
        <w:t>Сипайло Ивану Ивано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Сипайло Ивану Ивано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                    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избирательной комиссии                                                                                </w:t>
      </w:r>
      <w:r>
        <w:rPr>
          <w:b w:val="false"/>
          <w:sz w:val="24"/>
          <w:vertAlign w:val="superscript"/>
        </w:rPr>
        <w:t xml:space="preserve">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21:00Z</dcterms:created>
  <dc:creator>Вовчок</dc:creator>
  <dc:description/>
  <cp:keywords/>
  <dc:language>en-US</dc:language>
  <cp:lastModifiedBy>юрий шуть</cp:lastModifiedBy>
  <cp:lastPrinted>2020-07-28T19:42:00Z</cp:lastPrinted>
  <dcterms:modified xsi:type="dcterms:W3CDTF">2025-08-07T08:07:00Z</dcterms:modified>
  <cp:revision>14</cp:revision>
  <dc:subject/>
  <dc:title/>
</cp:coreProperties>
</file>