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Cs w:val="24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3039"/>
      <w:r>
        <w:rPr>
          <w:b/>
          <w:sz w:val="26"/>
          <w:szCs w:val="26"/>
          <w:u w:val="single"/>
        </w:rPr>
        <w:t>Королеву Алексею Александровичу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Королева Алексея Александровича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bookmarkStart w:id="1" w:name="_Hlk205474281"/>
      <w:r>
        <w:rPr>
          <w:b w:val="false"/>
          <w:sz w:val="24"/>
        </w:rPr>
        <w:t>(далее – Федеральный закон)</w:t>
      </w:r>
      <w:bookmarkEnd w:id="1"/>
      <w:r>
        <w:rPr>
          <w:b w:val="false"/>
          <w:sz w:val="24"/>
        </w:rPr>
        <w:t>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 xml:space="preserve">2 </w:t>
      </w:r>
      <w:r>
        <w:rPr>
          <w:b w:val="false"/>
          <w:bCs w:val="false"/>
          <w:sz w:val="24"/>
        </w:rPr>
        <w:t>(далее - Комиссия)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/>
      </w:pPr>
      <w:bookmarkStart w:id="2" w:name="_Hlk205475020"/>
      <w:bookmarkEnd w:id="2"/>
      <w:r>
        <w:rPr>
          <w:bCs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 xml:space="preserve">26 июля 2025 года Королев А.А.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/>
        </w:rPr>
        <w:t xml:space="preserve">Большеижорскому Южному </w:t>
      </w:r>
      <w:r>
        <w:rPr>
          <w:bCs/>
        </w:rPr>
        <w:t xml:space="preserve">многомандатному избирательному округу </w:t>
      </w:r>
      <w:r>
        <w:rPr>
          <w:b/>
        </w:rPr>
        <w:t>№ 2</w:t>
      </w:r>
      <w:r>
        <w:rPr>
          <w:bCs/>
        </w:rPr>
        <w:t xml:space="preserve"> в порядке самовыдвижения. 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bookmarkStart w:id="3" w:name="_Hlk205475020"/>
      <w:bookmarkEnd w:id="3"/>
      <w:r>
        <w:rPr>
          <w:bCs/>
        </w:rPr>
        <w:t>Комиссией проведена проверка представленных документов, в ходе которой установлено следующее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1. В соответствии с пунктом 2.1 статьи 33 Федерального закона, частью 3 статьи 20 областного закона, если у кандидата имелась или имеется судимость, в заявлении, предусмотренном пунктом 2 статьи 33 Федерального закона и частью 2 статьи 20 областного закона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Понятие сведений о судимости установлено пунктом 58 статьи 2 Федерального закона, согласно которому: это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В заявлении о согласии баллотироваться Королев А.А. указал: «</w:t>
      </w:r>
      <w:r>
        <w:rPr>
          <w:bCs/>
          <w:i/>
        </w:rPr>
        <w:t>имел судимость по ст. 159 ч. 2 УК РФ, ст. 159 ч. 3, погашена 20.05.2016 г»</w:t>
      </w:r>
      <w:r>
        <w:rPr>
          <w:bCs/>
        </w:rPr>
        <w:t>.</w:t>
      </w:r>
    </w:p>
    <w:p>
      <w:pPr>
        <w:pStyle w:val="Normal"/>
        <w:shd w:fill="FFFFFF" w:val="clear"/>
        <w:ind w:right="14" w:firstLine="720"/>
        <w:jc w:val="both"/>
        <w:rPr>
          <w:bCs/>
          <w:i/>
          <w:i/>
        </w:rPr>
      </w:pPr>
      <w:r>
        <w:rPr>
          <w:bCs/>
        </w:rPr>
        <w:t>Согласно ответу Информационного центра ГУ МВД России по г. Санкт-Петербургу и Ленинградской области от 05.08.2025 №35/3-9819 Королев А.А. осужден 20.11.2012 приговором Кировского районного суда г. Санкт-Петербурга по ч. 3 статьи 159 УК РФ, ч. 2 ст. 159 УК РФ, ч. 1 ст. 159 УК РФ к 3 годам 6 месяцам лишения свободы с условно с испытательным сроком на 3 года запретом занимать определенные должности на срок 3 года.</w:t>
      </w:r>
    </w:p>
    <w:p>
      <w:pPr>
        <w:pStyle w:val="TextBodyIndent"/>
        <w:rPr/>
      </w:pPr>
      <w:r>
        <w:rPr>
          <w:b w:val="false"/>
          <w:sz w:val="24"/>
        </w:rPr>
        <w:t>Таким образом, Королев сведения о судимости указал не в полном объеме, не указаны все части и статьи, на основании которых Королев А.А. был осужден, а также  отсутствует наименование статей Уголовного кодекса Российской Федерации, на основании которых он был осужден.</w:t>
      </w:r>
    </w:p>
    <w:p>
      <w:pPr>
        <w:pStyle w:val="TextBodyInden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Кроме того, согласно части 4 статьи 15 Уголовного кодекса Российской Федерации деяние предусмотренное частью 3 статьи 159 Уголовного кодекса Российской Федерации, относится к тяжким преступлениям. В соответствии с пунктом «а» части 3 статьи 86 Уголовного кодекса Российской Федерации судимость погашается в отношении лиц, условно осужденных, - по истечению испытательного срока. Судимость Королева погашена 20.05.2016 года.</w:t>
      </w:r>
    </w:p>
    <w:p>
      <w:pPr>
        <w:pStyle w:val="TextBodyInden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В соответствии с подпунктом «а1» пункта 3.2 ст. 4 Федерального закона»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. Судимость кандидата Королева А.А. была погашена 20.05.2016 года, следовательно, у кандидата Королева А.А. отсутствует пассивное право в течение 10 лет со дня погашения судимости и он не может выдвинут на выборах, голосование на которых состоится до 20.05.2016 года.   </w:t>
      </w:r>
    </w:p>
    <w:p>
      <w:pPr>
        <w:pStyle w:val="TextBodyIndent"/>
        <w:rPr/>
      </w:pPr>
      <w:r>
        <w:rPr>
          <w:b w:val="false"/>
          <w:sz w:val="24"/>
        </w:rPr>
        <w:t xml:space="preserve">2. В соответствии с пунктом 9 статьи 37 Федерального закона, частью 10 статьи 21 областного закона, 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 </w:t>
      </w:r>
    </w:p>
    <w:p>
      <w:pPr>
        <w:pStyle w:val="TextBodyIndent"/>
        <w:rPr/>
      </w:pPr>
      <w:r>
        <w:rPr>
          <w:b w:val="false"/>
          <w:sz w:val="24"/>
        </w:rPr>
        <w:t xml:space="preserve">Кандидат Королев А.А. сведения об имевшей судимости в подписных листах не указал. </w:t>
      </w:r>
    </w:p>
    <w:p>
      <w:pPr>
        <w:pStyle w:val="TextBodyIndent"/>
        <w:rPr/>
      </w:pP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Королевым Алексеем Александ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ов «а», «д» и «е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bCs w:val="false"/>
          <w:sz w:val="24"/>
        </w:rPr>
        <w:t>1.</w:t>
      </w:r>
      <w:r>
        <w:rPr/>
        <w:t> </w:t>
      </w:r>
      <w:r>
        <w:rPr>
          <w:b w:val="false"/>
          <w:bCs w:val="false"/>
          <w:sz w:val="24"/>
        </w:rPr>
        <w:t>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Королеву Алексею Александро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Королеву Алексею Александровичу </w:t>
      </w:r>
      <w:r>
        <w:rPr>
          <w:b w:val="false"/>
          <w:sz w:val="24"/>
        </w:rPr>
        <w:t>копию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Shut</dc:creator>
  <dc:description/>
  <cp:keywords/>
  <dc:language>en-US</dc:language>
  <cp:lastModifiedBy>47</cp:lastModifiedBy>
  <cp:lastPrinted>2020-07-28T19:42:00Z</cp:lastPrinted>
  <dcterms:modified xsi:type="dcterms:W3CDTF">2025-08-08T06:57:00Z</dcterms:modified>
  <cp:revision>37</cp:revision>
  <dc:subject/>
  <dc:title/>
</cp:coreProperties>
</file>