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омоносовского муниципального район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08 августа 2025 года</w:t>
        <w:tab/>
        <w:tab/>
        <w:tab/>
        <w:tab/>
        <w:tab/>
        <w:tab/>
        <w:t xml:space="preserve">                 № 15/14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40" w:hanging="0"/>
        <w:jc w:val="center"/>
        <w:rPr/>
      </w:pPr>
      <w:r>
        <w:rPr>
          <w:b/>
          <w:bCs/>
          <w:sz w:val="28"/>
          <w:szCs w:val="28"/>
        </w:rPr>
        <w:t xml:space="preserve">Об установлении продолжительности времени безвозмездного предоставления помещений зарегистрированным кандидатам, </w:t>
        <w:br/>
        <w:t xml:space="preserve">их доверенным лицам, представителям избирательных </w:t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динений для встреч с избирателями в период проведения выборов Губернатора Ленинградской области                               14 сентября 2025 го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keepNext w:val="true"/>
        <w:keepLines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 статьей 5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45 областного закона от 29 июня 2012 года № 54-оз «О  выборах Губернатора  Ленинградской области», </w:t>
      </w:r>
      <w:bookmarkStart w:id="0" w:name="_Hlk205810165"/>
      <w:r>
        <w:rPr>
          <w:bCs/>
          <w:sz w:val="28"/>
          <w:szCs w:val="28"/>
        </w:rPr>
        <w:t>руководствуясь постановлением Избирательной комиссии Ленинградской области от 07 июля 2025 года № 101/595 «Об обеспечении равных условий проведения агитационных публичных мероприятий и размещения печатных предвыборных агитационных материалов зарегистрированных кандидатов в период проведения выборов Губернатора Ленинградской области»,</w:t>
      </w:r>
      <w:bookmarkEnd w:id="0"/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ая   избирательная комиссия Ломоносовского муниципального района 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keepNext w:val="true"/>
        <w:keepLines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 Установить, что помещения, определенные администрацией муниципального образования Ломоносовский муниципальный район Ленинградской области и местными администрациями городских и сельских поселений Ломоносовского муниципального района, пригодные для проведения агитационных публичных мероприятий в форме собраний и находящееся в муниципальной собственности, безвозмездно предоставляются зарегистрированным кандидатам, их доверенным лицам, представителям избирательных объединений для встреч с избирателями в течение агитационного периода с учетом режима работы расположенных в указанных помещениях организаций (учреждений). Продолжительность одного публичного агитационного мероприятия </w:t>
      </w:r>
      <w:r>
        <w:rPr>
          <w:b/>
          <w:sz w:val="28"/>
          <w:szCs w:val="28"/>
        </w:rPr>
        <w:t>не более 2 часов</w:t>
      </w:r>
      <w:r>
        <w:rPr>
          <w:sz w:val="28"/>
          <w:szCs w:val="28"/>
        </w:rPr>
        <w:t xml:space="preserve"> (приложение к настоящему Реш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2. Предложить администрации Ломоносовского муниципального района Ленинградской области и местным администрациям городских и сельских поселений Ломоносовского муниципального района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Ленинградской области определить помещения, пригодные для проведения агитационных публичных мероприятий в форме собраний на выборах Губернатора Лениградской области на время, указанное в приложении к настоящему Решению до 14 августа 2025 год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bCs/>
          <w:sz w:val="28"/>
          <w:szCs w:val="28"/>
        </w:rPr>
        <w:t>Направить настоящее решение в администрацию Ломоносовского муниципального района и в местные администрации городских и сельских поселен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Ломоносовского муниципального района Ленинград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язать собственников, владельцев помещений не позднее дня, следующего за днем предоставления помещения, уведомлять в письменной форме территориальную избирательную комиссию Ломоносовского муниципального района Ленинградской области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доверенным лицам зарегистрированных кандидатов, представителям избирательных объед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Разместить настоящее постановление на официальном сайте территориальной избирательной комиссии Ломоносов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ind w:right="23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седатель                                                                                  территориальной избирательной комиссии                                   А.А. Топчян</w:t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                                                                                       </w:t>
      </w:r>
      <w:r>
        <w:rPr>
          <w:color w:val="000000"/>
          <w:spacing w:val="-4"/>
          <w:sz w:val="28"/>
          <w:szCs w:val="28"/>
        </w:rPr>
        <w:t>территориальной избирательной комиссии                                   Ю.П. Шуть</w:t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>
          <w:sz w:val="18"/>
          <w:szCs w:val="18"/>
        </w:rPr>
      </w:pPr>
      <w:r>
        <w:rPr>
          <w:color w:val="000000"/>
          <w:sz w:val="28"/>
          <w:szCs w:val="28"/>
        </w:rPr>
        <w:tab/>
        <w:tab/>
        <w:tab/>
        <w:tab/>
        <w:tab/>
        <w:t xml:space="preserve">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left="524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left="524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left="524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left="524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left="524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left="524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left="524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left="524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left="524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left="524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left="524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left="524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left="524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5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5"/>
        <w:ind w:left="52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территориальной </w:t>
      </w:r>
    </w:p>
    <w:p>
      <w:pPr>
        <w:pStyle w:val="Style15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</w:t>
      </w:r>
    </w:p>
    <w:p>
      <w:pPr>
        <w:pStyle w:val="Style15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омоносо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от 08 августа 2025 года    № 15/140</w:t>
      </w:r>
    </w:p>
    <w:p>
      <w:pPr>
        <w:pStyle w:val="Style15"/>
        <w:ind w:left="524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РЕМЯ</w:t>
      </w:r>
    </w:p>
    <w:p>
      <w:pPr>
        <w:pStyle w:val="Normal"/>
        <w:jc w:val="center"/>
        <w:rPr/>
      </w:pPr>
      <w:r>
        <w:rPr>
          <w:b/>
          <w:bCs/>
          <w:szCs w:val="24"/>
        </w:rPr>
        <w:t>безвозмездного предоставления помещений, определенных администрацией</w:t>
      </w:r>
    </w:p>
    <w:p>
      <w:pPr>
        <w:pStyle w:val="Normal"/>
        <w:jc w:val="center"/>
        <w:rPr/>
      </w:pPr>
      <w:r>
        <w:rPr>
          <w:b/>
          <w:bCs/>
          <w:szCs w:val="24"/>
        </w:rPr>
        <w:t>Ломоносовского муниципального района Ленинградской области и</w:t>
      </w:r>
      <w:r>
        <w:rPr>
          <w:szCs w:val="24"/>
        </w:rPr>
        <w:t xml:space="preserve"> </w:t>
      </w:r>
      <w:r>
        <w:rPr>
          <w:b/>
          <w:szCs w:val="24"/>
        </w:rPr>
        <w:t>местными администрациями городских и сельских поселений Ломоносовского муниципального района</w:t>
      </w:r>
      <w:r>
        <w:rPr>
          <w:b/>
          <w:bCs/>
          <w:szCs w:val="24"/>
        </w:rPr>
        <w:t xml:space="preserve">, зарегистрированным кандидатам, их доверенным лицам, представителям избирательных объединений </w:t>
      </w:r>
    </w:p>
    <w:p>
      <w:pPr>
        <w:pStyle w:val="Normal"/>
        <w:jc w:val="center"/>
        <w:rPr/>
      </w:pPr>
      <w:r>
        <w:rPr>
          <w:b/>
          <w:bCs/>
          <w:szCs w:val="24"/>
        </w:rPr>
        <w:t>для проведения встреч с избирателями в период проведения выборов</w:t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Губернатора Ленинградской области </w:t>
      </w:r>
      <w:bookmarkStart w:id="1" w:name="_Hlk205810492"/>
      <w:r>
        <w:rPr>
          <w:b/>
          <w:bCs/>
          <w:szCs w:val="24"/>
        </w:rPr>
        <w:t>14 сентября 2025 года</w:t>
      </w:r>
      <w:bookmarkEnd w:id="1"/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499"/>
        <w:gridCol w:w="2035"/>
        <w:gridCol w:w="1763"/>
        <w:gridCol w:w="49"/>
        <w:gridCol w:w="2072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именование учреж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ре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о проведения мероприятия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афик предоставления помещения</w:t>
            </w:r>
          </w:p>
        </w:tc>
      </w:tr>
      <w:tr>
        <w:trPr/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Аннинское городское поселени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олодежный культурно-досуговый комплек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п. Новоселье, Красноселькое шоссе, д. 15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н - Пт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 – 14.00</w:t>
            </w:r>
          </w:p>
        </w:tc>
      </w:tr>
      <w:tr>
        <w:trPr/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ольшеижорское</w:t>
            </w:r>
            <w:r>
              <w:rPr>
                <w:b/>
              </w:rPr>
              <w:t xml:space="preserve"> </w:t>
            </w:r>
            <w:r>
              <w:rPr>
                <w:b/>
                <w:szCs w:val="24"/>
              </w:rPr>
              <w:t>городское поселени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Центр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льтурно-молодежных инициати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гт. Большая Ижора, Приморское шоссе, дом 15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н - П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00 – 18.00</w:t>
            </w:r>
          </w:p>
        </w:tc>
      </w:tr>
      <w:tr>
        <w:trPr/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Виллозское городское поселени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м культур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п Виллози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м 1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н - Вс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00 – 18.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м культур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р. Малое Карлино, дом 19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н - Вс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00 – 18.00</w:t>
            </w:r>
          </w:p>
        </w:tc>
      </w:tr>
      <w:tr>
        <w:trPr/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Лебяженское городское поселени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ная администрация Лебяженского городского посел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. Лебяжье, Приморское шоссе, д. 68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ктовый зал в здании местной администрац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н - Пт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00 – 16.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дание местной администрац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ер. Шепелево, дом 25А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ктовый за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н - Пт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00 – 16.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м культур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ер. Коваши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Центральная, дом 8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ктовый за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н - Пт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00 – 16.00</w:t>
            </w:r>
          </w:p>
        </w:tc>
      </w:tr>
      <w:tr>
        <w:trPr/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Горбунковское сельское поселени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йонный 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м культур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дер. Горбунки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. 5/1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лый за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н - Вс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00 – 18.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м культур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ер. Разбегаево, ул. Березовая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м 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н - Вс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00 – 18.00</w:t>
            </w:r>
          </w:p>
        </w:tc>
      </w:tr>
      <w:tr>
        <w:trPr/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Гостилицкое сельское поселени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м культур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р. Гостилицы, ул. Комсомольская, дом 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н - Пт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00-17.00</w:t>
            </w:r>
          </w:p>
        </w:tc>
      </w:tr>
      <w:tr>
        <w:trPr/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Кипенское сельское поселени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м культур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р. Кипень, Ропшинское шоссе, дом 7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ктовый за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т, П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00 – 18.00</w:t>
            </w:r>
          </w:p>
        </w:tc>
      </w:tr>
      <w:tr>
        <w:trPr/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Копорское сельское поселени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м культур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. Копорье,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Благодатная, дом 2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т – Сб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 – 14.00</w:t>
            </w:r>
          </w:p>
        </w:tc>
      </w:tr>
      <w:tr>
        <w:trPr/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Лаголовское сельское поселени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м культур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р. Лаголово, ул. Садовая, дом 14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н - Вс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00 – 19.00</w:t>
            </w:r>
          </w:p>
        </w:tc>
      </w:tr>
      <w:tr>
        <w:trPr/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Лопухинское сельское поселени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м культур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р. Лопухинка, ул. Первомайска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м 1в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н - Вс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00 – 18.00</w:t>
            </w:r>
          </w:p>
        </w:tc>
      </w:tr>
      <w:tr>
        <w:trPr/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Низинское сельское поселени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м культур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р. Низино, ул. Центральная, дом 1Е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н - Пт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00-17.00</w:t>
            </w:r>
          </w:p>
        </w:tc>
      </w:tr>
      <w:tr>
        <w:trPr/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Оржицкое сельское поселени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м культур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р. Оржицы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н - П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00 – 18.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б, Вс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 – 14.00</w:t>
            </w:r>
          </w:p>
        </w:tc>
      </w:tr>
      <w:tr>
        <w:trPr/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ениковское сельское поселени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луб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О «Плодоягодное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ер. Пеники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Центральная, дом 19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ктовый за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н - Вс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00 – 19.00</w:t>
            </w:r>
          </w:p>
        </w:tc>
      </w:tr>
      <w:tr>
        <w:trPr/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Ропшинское сельское поселени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м культур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р. Яльгелево, дом 6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н - Вс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00 – 19.00</w:t>
            </w:r>
          </w:p>
        </w:tc>
      </w:tr>
      <w:tr>
        <w:trPr/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Русско-Высоцкое сельское поселени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ельская библиотека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. Русско-Высоцкое, д. 2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итальный за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н - Пт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00-17.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851" w:header="567" w:top="62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124" w:hanging="170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sz w:val="28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27:00Z</dcterms:created>
  <dc:creator>365</dc:creator>
  <dc:description/>
  <cp:keywords/>
  <dc:language>en-US</dc:language>
  <cp:lastModifiedBy>юрий шуть</cp:lastModifiedBy>
  <cp:lastPrinted>2020-07-23T10:24:00Z</cp:lastPrinted>
  <dcterms:modified xsi:type="dcterms:W3CDTF">2025-08-11T10:39:00Z</dcterms:modified>
  <cp:revision>60</cp:revision>
  <dc:subject/>
  <dc:title>ИЗБИРАТЕЛЬНАЯ</dc:title>
</cp:coreProperties>
</file>