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14 августа 2025 года                                                                                № 16/14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лица, обеспечивающего организацию работы территориальной избирательной комиссии Ломоносовского муниципального района Ленинградской области по осуществлению закупок товаров, работ, услуг при подготовке и проведении выборов Губернатора Ленинград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здела 3.2. Порядка осуществления закупок товаров, работ, услуг Избирательной комиссией Ленинградской области, территориальными избирательными комиссиями, окружными избирательными комиссиями, участковыми избирательными комиссиями при подготовке и проведении выборов в органы</w:t>
      </w:r>
      <w:r>
        <w:rPr>
          <w:rStyle w:val="StrongEmphasis"/>
          <w:b w:val="false"/>
          <w:sz w:val="28"/>
          <w:szCs w:val="28"/>
        </w:rPr>
        <w:t xml:space="preserve"> государственной власти Ленинградской области</w:t>
      </w:r>
      <w:r>
        <w:rPr>
          <w:sz w:val="28"/>
          <w:szCs w:val="28"/>
        </w:rPr>
        <w:t>, утвержденного постановлением Избирательной комиссии Ленинградской области от 27 декабря 2023 года № 37/223, территориальная избирательная комиссия Ломоносовского муниципального района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Некрасову Юлию Лазаревну, члена территориальной избирательной комиссии </w:t>
      </w:r>
      <w:bookmarkStart w:id="0" w:name="_Hlk204760204"/>
      <w:r>
        <w:rPr>
          <w:sz w:val="28"/>
          <w:szCs w:val="28"/>
        </w:rPr>
        <w:t>Ломоносовского</w:t>
      </w:r>
      <w:bookmarkEnd w:id="0"/>
      <w:r>
        <w:rPr>
          <w:sz w:val="28"/>
          <w:szCs w:val="28"/>
        </w:rPr>
        <w:t xml:space="preserve"> муниципального района Ленинград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ти с правом решающего голоса, ответственным лицом, обеспечивающим организацию работы территориальной избирательной комиссии Ломоносовского муниципального района Ленинград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ти по осуществлению закупок товаров, работ, услуг при подготовке и проведении выборов Губернатора Ленинградской области.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стить настоящее решение на официальном сайте территориальной избирательной комиссии Ломонос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Ломоносовского муниципального района Топчяна Андроника Андрониковича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" w:name="_Hlk204760356"/>
      <w:bookmarkEnd w:id="1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едатель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рриториальной избирательной комиссии</w:t>
        <w:tab/>
        <w:tab/>
        <w:tab/>
        <w:tab/>
        <w:t xml:space="preserve"> А.А. Топчян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2" w:name="_Hlk204760356"/>
      <w:bookmarkStart w:id="3" w:name="_Hlk204760356"/>
      <w:bookmarkEnd w:id="3"/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кретарь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рриториальной избирательной комиссии</w:t>
        <w:tab/>
        <w:tab/>
        <w:t xml:space="preserve">                     Ю.П. Шуть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9:59:00Z</dcterms:created>
  <dc:creator>busharina</dc:creator>
  <dc:description/>
  <cp:keywords/>
  <dc:language>en-US</dc:language>
  <cp:lastModifiedBy>юрий шуть</cp:lastModifiedBy>
  <cp:lastPrinted>2025-07-31T17:39:00Z</cp:lastPrinted>
  <dcterms:modified xsi:type="dcterms:W3CDTF">2025-08-20T11:50:00Z</dcterms:modified>
  <cp:revision>41</cp:revision>
  <dc:subject/>
  <dc:title>Образец</dc:title>
</cp:coreProperties>
</file>