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августа 2025 года                                                                                № 17/145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формировании участковой избирательной комиссии                            избирательного участка № 675</w:t>
      </w:r>
    </w:p>
    <w:p>
      <w:pPr>
        <w:pStyle w:val="Normal"/>
        <w:tabs>
          <w:tab w:val="clear" w:pos="708"/>
          <w:tab w:val="left" w:pos="993" w:leader="none"/>
        </w:tabs>
        <w:ind w:left="-567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ами 1.1 и 2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Ломоносовского муниципального района от 31.07.2025г. № 13/115 «Об образовании избирательного участка в месте временного пребывания избирателей в Федеральном казённом учреждении «Следственный изолятор № 6 Управления федеральной службы исполнения наказаний по г. Санкт-Петербургу и Ленинградкой области», территориальная избирательная комиссия Ломоносовского муниципального района</w:t>
      </w:r>
      <w:r>
        <w:rPr/>
        <w:t xml:space="preserve"> </w:t>
      </w:r>
      <w:r>
        <w:rPr>
          <w:sz w:val="28"/>
          <w:szCs w:val="28"/>
        </w:rPr>
        <w:t>Ленинградкой области</w:t>
      </w:r>
    </w:p>
    <w:p>
      <w:pPr>
        <w:pStyle w:val="Normal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szCs w:val="28"/>
        </w:rPr>
        <w:t>Решила:</w:t>
      </w:r>
    </w:p>
    <w:p>
      <w:pPr>
        <w:pStyle w:val="Normal"/>
        <w:ind w:left="-567"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в Федеральном казённом учреждении «Следственный изолятор № 6 Управления федеральной службы исполнения наказаний по г. Санкт-Петербургу и Ленинградкой области» участковую избирательную комиссию избирательного участка № 675 в количестве 6 членов комиссии с правом решающего голоса, назначив в ее соста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рьев Владислав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службы ФКУ «Следственный изолятор № 6 Управления федеральной службы исполнения наказаний по г. Санкт-Петербургу и Ленинградкой области», бухгалтерский отде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адежда Вад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службы ФКУ «Следственный изолятор № 6 Управления федеральной службы исполнения наказаний по г. Санкт-Петербургу и Ленинградкой области», отдел специального учет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ская Любовь Вале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амар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службы ФКУ «Следственный изолятор № 6 Управления федеральной службы исполнения наказаний по г. Санкт-Петербургу и Ленинградкой области», отдел охра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Светла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службы ФКУ «Следственный изолятор № 6 Управления федеральной службы исполнения наказаний по г. Санкт-Петербургу и Ленинградкой области», отдел кадров и работы с личным состав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, что срок полномочий участковой избирательной комиссии избирательного участка № 675 не может истекать ранее чем через десять дней со дня официального опубликования результатов выборов, если в вышестоящую комиссию не поступили жалобы (заявления) на действия (бездействие) данной комиссии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В случае обжалования итогов голосования на соответствующем избирательном участке, полномочия такой участковой комиссии прекращаются со дня, следующего за днем исполнения участковой комиссией решения вышестоящей избирательной комиссии либо вступившего в законную силу судебного реш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 Направить данное решение в Избирательную комиссию Ленинградской области и участковую избирательную комиссию избирательного участка № 675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 Председателю участковой избирательной комиссии № 675 провести 27 августа 2025 года первое организационное заседани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/>
      </w:pPr>
      <w:r>
        <w:rPr>
          <w:color w:val="000000"/>
          <w:spacing w:val="-12"/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</w:t>
      </w:r>
      <w:r>
        <w:rPr>
          <w:sz w:val="28"/>
          <w:szCs w:val="28"/>
        </w:rPr>
        <w:t>Ломоносовского</w:t>
      </w:r>
      <w:r>
        <w:rPr>
          <w:color w:val="000000"/>
          <w:spacing w:val="-12"/>
          <w:sz w:val="28"/>
          <w:szCs w:val="28"/>
        </w:rPr>
        <w:t xml:space="preserve"> муниципального района Шуть Ю.П.</w:t>
      </w:r>
    </w:p>
    <w:p>
      <w:pPr>
        <w:pStyle w:val="22"/>
        <w:ind w:hanging="0"/>
        <w:rPr>
          <w:color w:val="000000"/>
          <w:spacing w:val="-12"/>
          <w:sz w:val="16"/>
          <w:szCs w:val="28"/>
        </w:rPr>
      </w:pPr>
      <w:r>
        <w:rPr>
          <w:color w:val="000000"/>
          <w:spacing w:val="-12"/>
          <w:sz w:val="16"/>
          <w:szCs w:val="28"/>
        </w:rPr>
      </w:r>
    </w:p>
    <w:p>
      <w:pPr>
        <w:pStyle w:val="22"/>
        <w:ind w:hanging="0"/>
        <w:rPr>
          <w:sz w:val="16"/>
        </w:rPr>
      </w:pPr>
      <w:r>
        <w:rPr>
          <w:sz w:val="16"/>
        </w:rPr>
      </w:r>
    </w:p>
    <w:p>
      <w:pPr>
        <w:pStyle w:val="22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ерриториальной избирательной комиссии   ________________   А.А. Топчя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 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ерриториальной избирательной комиссии   ________________    Ю.П. Шуть</w:t>
      </w:r>
      <w:r>
        <w:rPr>
          <w:szCs w:val="28"/>
          <w:vertAlign w:val="superscript"/>
        </w:rPr>
        <w:t xml:space="preserve"> </w:t>
      </w:r>
    </w:p>
    <w:p>
      <w:pPr>
        <w:pStyle w:val="TextBodyIndent"/>
        <w:ind w:left="-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b/>
      <w:bCs/>
      <w:i w:val="false"/>
      <w:iCs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2:00Z</dcterms:created>
  <dc:creator>ИК ЛО</dc:creator>
  <dc:description/>
  <cp:keywords/>
  <dc:language>en-US</dc:language>
  <cp:lastModifiedBy>юрий шуть</cp:lastModifiedBy>
  <cp:lastPrinted>2015-07-14T10:39:00Z</cp:lastPrinted>
  <dcterms:modified xsi:type="dcterms:W3CDTF">2025-08-24T11:19:00Z</dcterms:modified>
  <cp:revision>64</cp:revision>
  <dc:subject/>
  <dc:title>Проект</dc:title>
</cp:coreProperties>
</file>