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426" w:right="-363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426" w:right="-363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Ломоносовского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426" w:right="-363" w:hanging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Ленинградской област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-426" w:hanging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-426" w:hanging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Решение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25 августа 2025 года                                                                                     № 17/156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бращении за согласованием проведения голосования в течение нескольких дней подряд на избирательном участке № 675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426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связи с обращением начальника Федерального казенного учреждения                                                                            «Следственный изолятор № 6 Управления федеральной службы исполнения наказаний по г. Санкт-Петербургу и Ленинградской области» Н.С. Ильина, по вопросу проведения голосования в течение нескольких дней подряд на выборах Губернатора Ленинградской области избирательном участке № 675, образованном в Федеральном казенном учреждении «Следственный изолятор № 6 Управления федеральной службы исполнения наказаний по г. Санкт-Петербургу и Ленинградской области», в соответствии пунктом 1.3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ИК России 08 июня 2002 года № 86/718-8 (далее – Положение) территориальная </w:t>
      </w:r>
      <w:r>
        <w:rPr>
          <w:sz w:val="28"/>
          <w:szCs w:val="28"/>
        </w:rPr>
        <w:t>избирательная комиссия Ломоносовского муниципального района</w:t>
      </w:r>
    </w:p>
    <w:p>
      <w:pPr>
        <w:pStyle w:val="Normal"/>
        <w:spacing w:before="0" w:after="0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spacing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в Избирательную комиссию Ленинградской области и </w:t>
      </w:r>
      <w:r>
        <w:rPr>
          <w:rFonts w:eastAsia="Times New Roman"/>
          <w:sz w:val="28"/>
          <w:szCs w:val="28"/>
          <w:lang w:eastAsia="ru-RU"/>
        </w:rPr>
        <w:t>руководителю Федерального казенного учреждения «Следственный изолятор № 6 Управления федеральной службы исполнения наказаний по г. Санкт-Петербургу и Ленинградской области»</w:t>
      </w:r>
      <w:r>
        <w:rPr>
          <w:sz w:val="28"/>
          <w:szCs w:val="28"/>
        </w:rPr>
        <w:t xml:space="preserve"> о согласовании применения Положения при проведении голосования на избирательном участке № 675, на Губернатора Ленинградской области, назначенных на 14 сентября 2025 года, в течение нескольких дней подряд – 12, 13 и 14 сентября 2025 года.</w:t>
      </w:r>
    </w:p>
    <w:p>
      <w:pPr>
        <w:pStyle w:val="Normal"/>
        <w:spacing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решение в Избирательную комиссию Ленинградской области и руководителю Федерального казенного учреждения «Следственный изолятор № 6 Управления федеральной службы исполнения наказаний по г. Санкт-Петербургу и Ленинградской области». </w:t>
      </w:r>
    </w:p>
    <w:p>
      <w:pPr>
        <w:pStyle w:val="Normal"/>
        <w:spacing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sz w:val="28"/>
          <w:szCs w:val="28"/>
        </w:rPr>
        <w:t>3. После согласования данного решения провести голосование на избирательном участке № 675 12, 13 и 14 сентября 2025 года.</w:t>
      </w:r>
    </w:p>
    <w:p>
      <w:pPr>
        <w:pStyle w:val="TextBody"/>
        <w:spacing w:lineRule="auto" w:line="276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4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4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4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426"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TextBody"/>
        <w:spacing w:lineRule="auto" w:line="276"/>
        <w:ind w:left="-4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426"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pacing w:val="2"/>
          <w:szCs w:val="28"/>
        </w:rPr>
        <w:t>Контроль за исполнением настоящего решения возложить на председателя территориальной избирательной комиссии Ломоносовского муниципального района А.А. Топчяна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   А.А. Топчян 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   Ю.П. Шуть 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7:00Z</dcterms:created>
  <dc:creator>Вовчок Ирина Михайловна</dc:creator>
  <dc:description/>
  <cp:keywords/>
  <dc:language>en-US</dc:language>
  <cp:lastModifiedBy>юрий шуть</cp:lastModifiedBy>
  <cp:lastPrinted>2024-02-14T13:39:00Z</cp:lastPrinted>
  <dcterms:modified xsi:type="dcterms:W3CDTF">2025-08-26T12:58:00Z</dcterms:modified>
  <cp:revision>8</cp:revision>
  <dc:subject/>
  <dc:title/>
</cp:coreProperties>
</file>