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оры депутатов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ольшеижорского городского поселения                                                      Ломоносовского муниципального района Ленинградской области шест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rFonts w:cs="Times New Roman" w:ascii="Times New Roman" w:hAnsi="Times New Roman"/>
          <w:b/>
        </w:rPr>
        <w:t>Территориальная избирательная комисс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rFonts w:cs="Times New Roman" w:ascii="Times New Roman" w:hAnsi="Times New Roman"/>
          <w:b/>
        </w:rPr>
        <w:t>Ломонос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лномочиями </w:t>
      </w:r>
      <w:bookmarkStart w:id="0" w:name="_Hlk200534348"/>
      <w:r>
        <w:rPr>
          <w:rFonts w:cs="Times New Roman" w:ascii="Times New Roman" w:hAnsi="Times New Roman"/>
        </w:rPr>
        <w:t>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 июня 2025 года                                                                                                  № 9/27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бочей группе </w:t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иему документов от кандидатов в депутаты советов депутатов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слушав и обсудив информацию председателя территориальной избирательной комиссии Топчяна А.А. о Рабочей группе по приему документов от кандидатов в депутаты совета депутатов Большеижорского городского поселения территориальная избирательная комиссия Ломоносовского муниципального района с полномочиями окружных избирательных комиссий Большеижорского Северного многомандатному избирательного округа № 1 и Большеижорского Южного многомандатного избирательного округа №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ть из состава членов территориальной избирательной комиссии Ломоносовского муниципального района с правом решающего голоса Рабочую группу по приему документов от кандидатов в депутаты в составе: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опчян Андроник Андроникович, Шуть Юрий Петрович, Смирнова Яна Вячеславовна, Беликова Анастасия Алексеевна.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0" w:after="200"/>
        <w:ind w:left="0" w:right="22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значить руководителем Рабочей группы </w:t>
      </w:r>
      <w:r>
        <w:rPr>
          <w:rFonts w:cs="Times New Roman" w:ascii="Times New Roman" w:hAnsi="Times New Roman"/>
          <w:sz w:val="26"/>
          <w:szCs w:val="26"/>
        </w:rPr>
        <w:t xml:space="preserve">по приему документов от кандидатов в депутат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едседателя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Ломоносовского муниципального райо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Топчяна Андроника Андрониковича.    </w:t>
      </w:r>
    </w:p>
    <w:p>
      <w:pPr>
        <w:pStyle w:val="Normal"/>
        <w:shd w:fill="FFFFFF" w:val="clear"/>
        <w:spacing w:lineRule="exact" w:line="310" w:before="0" w:after="200"/>
        <w:ind w:right="22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 А.А. Топчя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4:00Z</dcterms:created>
  <dc:creator>Shut</dc:creator>
  <dc:description/>
  <cp:keywords/>
  <dc:language>en-US</dc:language>
  <cp:lastModifiedBy>юрий шуть</cp:lastModifiedBy>
  <dcterms:modified xsi:type="dcterms:W3CDTF">2025-06-24T09:47:00Z</dcterms:modified>
  <cp:revision>15</cp:revision>
  <dc:subject/>
  <dc:title/>
</cp:coreProperties>
</file>