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оры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ижорского городского поселения                                                      Ломоносовского муниципального района Ленинградской области шест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/>
      </w:pPr>
      <w:r>
        <w:rPr>
          <w:rFonts w:cs="Times New Roman" w:ascii="Times New Roman" w:hAnsi="Times New Roman"/>
          <w:b/>
        </w:rPr>
        <w:t>Территориальная избирательная комисс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/>
      </w:pPr>
      <w:r>
        <w:rPr>
          <w:rFonts w:cs="Times New Roman" w:ascii="Times New Roman" w:hAnsi="Times New Roman"/>
          <w:b/>
        </w:rPr>
        <w:t>Ломонос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bookmarkStart w:id="0" w:name="_Hlk200534138"/>
      <w:r>
        <w:rPr/>
        <w:drawing>
          <wp:inline distT="0" distB="0" distL="0" distR="0">
            <wp:extent cx="59404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 июня 2025 года                                                                                                 № 9/28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Рабочей группе по проверке достоверности сведений об избирателях и подписей избирателей, содержащихся в подписных лис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пунктом 2 статьи 23 областного закона «О муниципальных выборах в Ленинградской области»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представляемых кандидатами в депутаты территориальная избирательная комиссия Ломоно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с полномочиями окружных избирательных комиссий                     Большеижорского Северного многомандатному избирательного округа № 1            и Большеижорского Южного многомандатного избирательного округа № 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Решила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рабочую группу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 xml:space="preserve"> по проверке достоверности сведений об избирателях и подписей избирателей, содержащихся в подписных листах</w:t>
      </w:r>
      <w:r>
        <w:rPr>
          <w:rFonts w:cs="Times New Roman" w:ascii="Times New Roman" w:hAnsi="Times New Roman"/>
          <w:sz w:val="28"/>
          <w:szCs w:val="24"/>
        </w:rPr>
        <w:t xml:space="preserve"> в составе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красова Юлия Лазаревна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утаков Дмитрий Витальевич 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карова Татьяна Николаевна.</w:t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Назначить руководителем Рабочей группы 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по проверке достоверности сведений об избирателях и подписей избирателей, содержащихся в подписных лист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местителя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sz w:val="28"/>
          <w:szCs w:val="24"/>
        </w:rPr>
        <w:t>Ломоносовского муниципального района Некрасову Юлию Лазарев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 А.А. Топч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9:00Z</dcterms:created>
  <dc:creator>Shut</dc:creator>
  <dc:description/>
  <cp:keywords/>
  <dc:language>en-US</dc:language>
  <cp:lastModifiedBy>юрий шуть</cp:lastModifiedBy>
  <dcterms:modified xsi:type="dcterms:W3CDTF">2025-06-27T12:42:00Z</dcterms:modified>
  <cp:revision>19</cp:revision>
  <dc:subject/>
  <dc:title/>
</cp:coreProperties>
</file>