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боры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еижорского городского поселения                                                      Ломоносовского муниципального района Ленинградской области шестого созыва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моно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окружных избирательных комиссий                                              Большеижорского Северного многомандатному избирательного округа № 1                                  и Большеижорского Южного многомандатного избирательного округ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июня 2025 года                                                                                     № 9/30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комендуемых образцах форм документов для избирательных объединений, кандидатов, представляемых в территориальную избирательную комиссию Ломоносовского муниципального района при проведении выборов депутатов в совет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льшеижорского городского поселения Ломоносовского муниципального района Ленинградской области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2 статьи 9 областного закона от 15 мая 2013 года № 26-оз «О системе избирательных комиссий и избирательных участках в Ленинградской области», статьями 19-24, 63-65, 67 областного закона от 15 марта 2012 года № 20-оз «О муниципальных выборах в Ленинградской области» (далее – областной закон) территориальная избирательная комиссия Ломоносовского муниципального района с полномочиями окружных избирательных комиссий Большеижорского Северного многомандатному избирательного округа № 1 и Большеижорского Южного многомандатного избирательного округа № 2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еречень документов, представляемых кандидатами, избирательными объединениями при проведении выборов депутатов советов депутатов Большеижорского городского поселения Ломоносовского муниципального района Ленинградской области шестого созыва, назначенных на 14 сентября 2025 года (далее – Перечень, прилагается к настоящему Решению. Приложение 1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кандидатам представлять документы, предусмотренные областным законом используя формы согласно приложениям №№ 1 - 24 к Перечню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 А.А. Топчя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4:00Z</dcterms:created>
  <dc:creator>Shut</dc:creator>
  <dc:description/>
  <cp:keywords/>
  <dc:language>en-US</dc:language>
  <cp:lastModifiedBy>юрий шуть</cp:lastModifiedBy>
  <dcterms:modified xsi:type="dcterms:W3CDTF">2025-06-24T09:50:00Z</dcterms:modified>
  <cp:revision>28</cp:revision>
  <dc:subject/>
  <dc:title/>
</cp:coreProperties>
</file>