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ижорского городского поселения                                                      Ломоносовского муниципального района Ленинградской области шестого созыва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июня 2025 года                                                                                            № 9/3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Календарном плане мероприятий по подготовке и проведению выборов депутатов совета депутатов Большеижорского городского поселения Ломоносовского муниципального района Ленинградской области                     шестого созыва 14 сентября 2025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подпунктом «б» пункта 10 статьи 24 Федерального зак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а 2 части 2 статьи 9 областного закона от 15 мая 2013 года № 26-оз «О системе избирательных комиссий и избирательных участках в Ленинградской области»,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Календарный план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й по подготовке и проведению выборов депутатов совета депутатов Большеижорского городского поселения Ломоносовского муниципального района Ленинградской области шестого созыва, рекомендованный Избирательной комиссией Ленинградской области (Приложение 1 к настоящему решению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9:00Z</dcterms:created>
  <dc:creator>Shut</dc:creator>
  <dc:description/>
  <cp:keywords/>
  <dc:language>en-US</dc:language>
  <cp:lastModifiedBy>юрий шуть</cp:lastModifiedBy>
  <dcterms:modified xsi:type="dcterms:W3CDTF">2025-06-24T09:52:00Z</dcterms:modified>
  <cp:revision>26</cp:revision>
  <dc:subject/>
  <dc:title/>
</cp:coreProperties>
</file>