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ы депутатов совета депутатов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ижорского городского поселения                                                      Ломоносовского муниципального района Ленинградской области шестого созыв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Heading"/>
        <w:rPr/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моносовского муниципального района </w:t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с полномочиями окружных избирательных комиссий                                              Большеижорского Северного многомандатному избирательного округа № 1                                  и Большеижорского Южного многомандатного избирательного округа № 2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 июня 2025 года                                                                                      № 9/3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утверждении формы протокола об итогах сбора подписей избирателей в поддержку выдвижения кандидатов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9 статьи 9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ластного закона Ленинградской области от 15 марта 2013 № 26-оз "О системе избирательных комиссий и избирательных участках в Ленинградской области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ая избирательная комиссия Ломонос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 полномочиями окружных избирательных комиссий                                              Большеижорского Северного многомандатному избирательного округа № 1                                  и Большеижорского Южного многомандатного избирательного округа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</w:t>
      </w: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 xml:space="preserve"> форму протокола об итогах сбора подписей избирателей в поддержку выдвижения кандидатов, рекомендованную </w:t>
      </w:r>
      <w:r>
        <w:rPr>
          <w:rFonts w:cs="Times New Roman" w:ascii="Times New Roman" w:hAnsi="Times New Roman"/>
          <w:bCs/>
          <w:sz w:val="28"/>
          <w:szCs w:val="28"/>
        </w:rPr>
        <w:t>Избирательной комиссией Ленинградской области</w:t>
      </w: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 xml:space="preserve"> (форма Протокола прилагается к настоящему решению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Ю.П. Шу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3:00Z</dcterms:created>
  <dc:creator>Shut</dc:creator>
  <dc:description/>
  <cp:keywords/>
  <dc:language>en-US</dc:language>
  <cp:lastModifiedBy>юрий шуть</cp:lastModifiedBy>
  <dcterms:modified xsi:type="dcterms:W3CDTF">2025-06-24T09:52:00Z</dcterms:modified>
  <cp:revision>20</cp:revision>
  <dc:subject/>
  <dc:title/>
</cp:coreProperties>
</file>