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боры депутатов совета депутатов </w:t>
      </w:r>
    </w:p>
    <w:p>
      <w:pPr>
        <w:pStyle w:val="Heading"/>
        <w:rPr/>
      </w:pPr>
      <w:r>
        <w:rPr>
          <w:b/>
          <w:sz w:val="24"/>
          <w:szCs w:val="24"/>
        </w:rPr>
        <w:t>Большеижорского городского поселения                                                      Ломоносовского муниципального района Ленинградской области шестого созыв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</w:p>
    <w:p>
      <w:pPr>
        <w:pStyle w:val="Heading"/>
        <w:rPr/>
      </w:pPr>
      <w:r>
        <w:rPr>
          <w:b/>
          <w:sz w:val="26"/>
          <w:szCs w:val="26"/>
        </w:rPr>
        <w:t xml:space="preserve">Территориальная избирательная комиссия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моносовского муниципального района </w:t>
      </w:r>
    </w:p>
    <w:p>
      <w:pPr>
        <w:pStyle w:val="Heading"/>
        <w:rPr>
          <w:b/>
          <w:b/>
          <w:sz w:val="24"/>
          <w:szCs w:val="24"/>
        </w:rPr>
      </w:pPr>
      <w:bookmarkStart w:id="0" w:name="_Hlk200536383"/>
      <w:bookmarkEnd w:id="0"/>
      <w:r>
        <w:rPr>
          <w:sz w:val="24"/>
          <w:szCs w:val="24"/>
        </w:rPr>
        <w:t xml:space="preserve">с полномочиями </w:t>
      </w:r>
      <w:bookmarkStart w:id="1" w:name="_Hlk200536141"/>
      <w:r>
        <w:rPr>
          <w:sz w:val="24"/>
          <w:szCs w:val="24"/>
        </w:rPr>
        <w:t>окружных избирательных комиссий                                              Большеижорского Северного многомандатному избирательного округа № 1                                  и Большеижорского Южного многомандатного избирательного округа № 2</w:t>
      </w:r>
      <w:bookmarkEnd w:id="1"/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_Hlk200536383"/>
      <w:bookmarkStart w:id="3" w:name="_Hlk200536383"/>
      <w:bookmarkEnd w:id="3"/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27 июня 2025 года                                                                                      № 9/33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формах подтверждений получения документов, представляемых кандидатами, уполномоченными представителями избирательных объединений в территориальную избирательную комиссию Ломоносовского муниципального района с полномочиями окружных избирательных комиссий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Руководствуясь статьями 20, 22, 65 и 67 областного закона от 15 марта 2012 года № 20-оз «О муниципальных выборах в Ленинградской области», территориальная избирательная комиссия муниципального района Ломоносовского муниципального района с полномочиями окружных избирательных комиссий Большеижорского Северного многомандатному избирательного округа № 1 и Большеижорского Южного многомандатного избирательного округа № 2                                         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Решила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ледующие образцы форм подтверждений получения документов, представляемых кандидатами, уполномоченными представителями избирательных объединений в территориальную избирательную комиссию с полномочиями окружных избирательных комиссий на выборах депутатов совета депутатов Большеижорского городского поселения Ломоносовского муниципального района: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при выдвижении по соответствующему многомандатн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ому округу путем самовыдвижения согласно Приложению 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 при выдвижении избирательным объединением согласно Приложению 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 для регистрации кандидата, выдвинутого избирательным объединением, который не должен собирать подписи избирателей, согласно Приложению 3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 для регистрации кандидата, выдвинутого путем самовыдвижения либо кандидата, выдвинутого избирательным объединением, который обязан собирать подписи избирателей, согласно Приложению 4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Calibri" w:cs="Times New Roman"/>
          <w:color w:val="000000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2. Разместить настоящее решение на официальном сайте территориальной избирательной комиссии Ломоносов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ой избирательной комиссии                                              А.А. Топчя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территориальной избирательной комиссии                                              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53:00Z</dcterms:created>
  <dc:creator>Shut</dc:creator>
  <dc:description/>
  <cp:keywords/>
  <dc:language>en-US</dc:language>
  <cp:lastModifiedBy>юрий шуть</cp:lastModifiedBy>
  <dcterms:modified xsi:type="dcterms:W3CDTF">2025-06-24T09:44:00Z</dcterms:modified>
  <cp:revision>26</cp:revision>
  <dc:subject/>
  <dc:title/>
</cp:coreProperties>
</file>