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депутатов совета депутатов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Большеижорского городского поселения                                                                       Ломоносовского муниципального района </w:t>
      </w:r>
      <w:bookmarkStart w:id="0" w:name="_Hlk201060770"/>
      <w:r>
        <w:rPr>
          <w:b/>
          <w:sz w:val="24"/>
          <w:szCs w:val="24"/>
        </w:rPr>
        <w:t xml:space="preserve">Ленинградской области </w:t>
      </w:r>
      <w:bookmarkEnd w:id="0"/>
      <w:r>
        <w:rPr>
          <w:b/>
          <w:sz w:val="24"/>
          <w:szCs w:val="24"/>
        </w:rPr>
        <w:t xml:space="preserve">шестого созыва                                  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моносовского муниципального района                                                     Ленинград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полномочиями </w:t>
      </w:r>
      <w:bookmarkStart w:id="1" w:name="_Hlk201060823"/>
      <w:r>
        <w:rPr>
          <w:sz w:val="26"/>
          <w:szCs w:val="26"/>
        </w:rPr>
        <w:t>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  <w:bookmarkEnd w:id="1"/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7 июня 2025 года                                                                                № 9/3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назначении члена территориальной избирательной комиссии с правом решающего голоса, ответственного за взаимодействие                                           с правоохранительными органам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Заслушав </w:t>
      </w: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информацию председателя территориальной избиратель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моносовского муниципального района </w:t>
      </w:r>
      <w:r>
        <w:rPr>
          <w:rFonts w:eastAsia="Calibri" w:cs="Times New Roman" w:ascii="Times New Roman" w:hAnsi="Times New Roman"/>
          <w:bCs/>
          <w:sz w:val="28"/>
          <w:lang w:eastAsia="en-US"/>
        </w:rPr>
        <w:t>Топчяна А.А.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 о необходимости назначения члена территориальной избирательной комиссии с правом решающего голоса, ответственного за взаимодействие с правоохранительными орг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ая избирательная комиссия Ломоно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 полномочиями окружных избирательных комиссий Большеижорского Северного многомандатному избирательного округа № 1 и Большеижорского Южного многомандатного избирательного округ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1. Назначить ответственным за взаимодействие с правоохранительными органами заместите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4"/>
        </w:rPr>
        <w:t xml:space="preserve">Ломоносовского муниципального района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Некрасову Юлию Лазаревну.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Ю.П. Шу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1:00Z</dcterms:created>
  <dc:creator>Shut</dc:creator>
  <dc:description/>
  <cp:keywords/>
  <dc:language>en-US</dc:language>
  <cp:lastModifiedBy>юрий шуть</cp:lastModifiedBy>
  <dcterms:modified xsi:type="dcterms:W3CDTF">2025-06-24T10:42:00Z</dcterms:modified>
  <cp:revision>18</cp:revision>
  <dc:subject/>
  <dc:title/>
</cp:coreProperties>
</file>