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                                                    № 9/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bCs/>
          <w:sz w:val="28"/>
          <w:szCs w:val="28"/>
        </w:rPr>
        <w:t xml:space="preserve">контрольно-ревизионной службы (КРС)                                          при территориальной избирательной комиссии                                    Ломоно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Ломоносовского муниципального района  с полномочиями окружных избирательных комиссий  Большеижорского Северного многомандатному избирательного округа № 1 и Большеижорского Южного многомандатного избирательного округа № 2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Создать при территориальной избирательной комиссии                                    Ломоносовского муниципального района Контрольно-ревизионную службу (КРС) по контролю за целевым расходованием денежных средств, выделенных комиссиям на подготовку и проведение выборов, за избирательными фондами кандидатов и для проверки их финансовых отчетов при проведении выборов депутатов в советы депутатов муниципальных образований Ломоносовского муниципального района Ленинградской области, в составе 7 человек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Некрасова Юлия Лазаревна – заместитель председателя ТИК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мирнова Яна Вячеславовна – член территориальной избирательной комиссии, председатель КСП Совета депутатов муниципального образования Ломоносовский муниципальный район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араут Наталья Борисовна – член территориальной избирательной комисси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Голубева Татьяна Николаевна - член территориальной избирательной комисси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ставитель ОМВД России по Ломоносовскому району Ленинградской области по согласованию с начальником ОМВД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ставитель от дополнительного офиса № 9055/0720 ОАО «Сбербанка России» по согласованию с руководителем офис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ставитель от межрайонной ИФНС России № 8 по Ленинградской области по согласованию с руководителем межрайонной ИФНС № 8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Назначить руководителем контрольно-ревизионной службы (КРС) по контролю за целевым расходованием денежных средств, выделенных комиссиям на подготовку и проведение выборов, за избирательными фондами кандидатов и для проверки их финансовых отчетов при проведении выборов депутатов в советы депутатов муниципальных образований Ломоносовского муниципального района Ленинградской области Некрасову Юлию Лазаревну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территориальной избирательной комиссии                                   Ломоносовского муниципального района</w:t>
        <w:tab/>
        <w:tab/>
        <w:tab/>
        <w:t xml:space="preserve">          А.А. Топ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       Ю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5:00Z</dcterms:created>
  <dc:creator>Shut</dc:creator>
  <dc:description/>
  <cp:keywords/>
  <dc:language>en-US</dc:language>
  <cp:lastModifiedBy>юрий шуть</cp:lastModifiedBy>
  <dcterms:modified xsi:type="dcterms:W3CDTF">2025-06-18T07:36:00Z</dcterms:modified>
  <cp:revision>23</cp:revision>
  <dc:subject/>
  <dc:title/>
</cp:coreProperties>
</file>