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депутатов совета депутатов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ижорского городского поселения                                                                       Ломоносовского муниципального района Ленинградской области шестого созыва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                                                      № 9/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тодических рекомендациях по организации деятельности избирательных комиссий и созданных при них контрольно-ревизионных служб по контролю за избирательными фондами кандидатов при проведении выборов депутатов в совет депутатов Большеижорского городского поселения Ломоносовского муниципального района Ленинградской области шес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Ломоносовского муниципального района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Методические рекомендации по организации деятельности избирательных комиссий и созданных при них контрольно-ревизионных служб по контролю за избирательными фондами кандидатов при проведении выборов депутатов в совет депутатов Большеижорского городского поселения Ломоносовского муниципального района шестого созыва, рекомендованные Избирательной комиссией Ленинградской области (Методические рекомендации прилагаются к настоящему решению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носовского муниципального района                   </w:t>
      </w:r>
      <w:r>
        <w:rPr/>
        <w:t xml:space="preserve">                        </w:t>
      </w:r>
      <w:r>
        <w:rPr>
          <w:sz w:val="28"/>
          <w:szCs w:val="28"/>
        </w:rPr>
        <w:t>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      Ю.П.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1:00Z</dcterms:created>
  <dc:creator>Shut</dc:creator>
  <dc:description/>
  <cp:keywords/>
  <dc:language>en-US</dc:language>
  <cp:lastModifiedBy>юрий шуть</cp:lastModifiedBy>
  <dcterms:modified xsi:type="dcterms:W3CDTF">2025-06-24T10:46:00Z</dcterms:modified>
  <cp:revision>25</cp:revision>
  <dc:subject/>
  <dc:title/>
</cp:coreProperties>
</file>