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ижорского городского поселения                                                                       Ломоносовского муниципального района Ленинградской области шестого созыва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№ 9/4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б установлении форм нагрудных знаков наблюдателей, присутствующих при голосовании и подсчёте голосов избирателей в участковых избирательных комиссиях избирательных участков № 623 и 6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ов 6, 9 части 3 статьи 7 и статьи 30 областного зако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15 мая 2013 года № 26-оз «О системе избирательных комиссий и избирательных участках в Ленингра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формы нагрудных знаков наблюдателей, присутствующих при голосовании и подсчёте голосов избирателей в участковых избирательных комиссиях, рекомендованные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ей Ленинград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(образцы форм прилагаются к настоящему решению, Приложения 1, 2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6:00Z</dcterms:created>
  <dc:creator>Shut</dc:creator>
  <dc:description/>
  <cp:keywords/>
  <dc:language>en-US</dc:language>
  <cp:lastModifiedBy>юрий шуть</cp:lastModifiedBy>
  <dcterms:modified xsi:type="dcterms:W3CDTF">2025-06-24T10:48:00Z</dcterms:modified>
  <cp:revision>21</cp:revision>
  <dc:subject/>
  <dc:title/>
</cp:coreProperties>
</file>