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b w:val="false"/>
          <w:sz w:val="26"/>
          <w:szCs w:val="26"/>
        </w:rPr>
        <w:t xml:space="preserve"> </w:t>
      </w:r>
      <w:r>
        <w:rPr>
          <w:sz w:val="18"/>
          <w:szCs w:val="18"/>
        </w:rPr>
        <w:t xml:space="preserve">Выборы депутатов совета депутатов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Большеижорского городского поселения                                                                       Ломоносовского муниципального района Ленинградской области шес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             № 9/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согласовании применении технологии изготовления протоколов участковых избирательных комиссий об итогах голосования с машиночитаемым кодом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right="-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900"/>
        <w:jc w:val="both"/>
        <w:rPr/>
      </w:pPr>
      <w:r>
        <w:rPr/>
        <w:t xml:space="preserve">В соответствии  с пунктом 1 постановления ЦИК России 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                                                       </w:t>
      </w:r>
    </w:p>
    <w:p>
      <w:pPr>
        <w:pStyle w:val="Normal"/>
        <w:ind w:right="-1" w:firstLine="90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right="-1" w:firstLine="90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шила:</w:t>
      </w:r>
    </w:p>
    <w:p>
      <w:pPr>
        <w:pStyle w:val="Normal"/>
        <w:ind w:right="-1"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ся в Избирательную комиссию Ленинградской области с просьбой о согласовании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в совет депутатов Большеижорского городского поселения Ломоносовского муниципального района Ленинградской области в единый день голосования 14 сентября 2025 года на избирательных участках, указанных в перечне (приложение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Избирательную комиссию Ленинградской области и разместить на официальном сайте территориальной избирательной комиссии Ломоносовского муниципального района.  </w:t>
      </w:r>
    </w:p>
    <w:p>
      <w:pPr>
        <w:pStyle w:val="Style19"/>
        <w:spacing w:lineRule="auto" w:line="276"/>
        <w:ind w:firstLine="708"/>
        <w:jc w:val="both"/>
        <w:rPr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редседателя территориальной избирательной комиссии Ломоносовского муниципального района.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  <w:t xml:space="preserve">                        </w:t>
      </w:r>
    </w:p>
    <w:p>
      <w:pPr>
        <w:pStyle w:val="TextBodyIndent"/>
        <w:ind w:left="0" w:hanging="0"/>
        <w:rPr/>
      </w:pPr>
      <w:r>
        <w:rPr/>
        <w:t xml:space="preserve">Председатель                                                                                                         территориальной избирательной комиссии                                                           А.А. Топчян </w:t>
      </w:r>
    </w:p>
    <w:p>
      <w:pPr>
        <w:pStyle w:val="TextBodyIndent"/>
        <w:ind w:left="0" w:hanging="0"/>
        <w:rPr/>
      </w:pPr>
      <w:r>
        <w:rPr/>
        <w:t>Секретарь                                                                                                                     территориальной избирательной комиссии                                                           Ю.П. Шуть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ого муниципального района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олномочиями ИКМО)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5 года № 9/4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на которых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  выборах депутатов в совет депутатов Большеижорского городского поселения  в единый день голосования 14 сентября 202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394"/>
      </w:tblGrid>
      <w:tr>
        <w:trPr>
          <w:trHeight w:val="9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для голосования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ижор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31. Ленинград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. Большая Иж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станина, д.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531. Ленинград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. Большая Иж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станина, д. 2.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Indent"/>
        <w:spacing w:before="0" w:after="120"/>
        <w:ind w:lef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54:00Z</dcterms:created>
  <dc:creator>Пользователь</dc:creator>
  <dc:description/>
  <cp:keywords/>
  <dc:language>en-US</dc:language>
  <cp:lastModifiedBy>юрий шуть</cp:lastModifiedBy>
  <dcterms:modified xsi:type="dcterms:W3CDTF">2025-06-24T14:31:00Z</dcterms:modified>
  <cp:revision>63</cp:revision>
  <dc:subject/>
  <dc:title>ВЫБОРЫ  ДЕПУТАТОВ ГОСУДАРСТВЕННОЙ ДУМЫ СОВЕТА ФЕДЕРАЦИИ РОССИЙСКОЙ ФЕДЕРАЦИИ ШЕСТОГО СОЗЫВА </dc:title>
</cp:coreProperties>
</file>