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4 июля 2025 года                                                                                              № 10/57</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Южному многомандатному избирательному округу № 2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Южного многомандатного избирательного округа № 2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Глушеца Павла Николаевича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Глушеца Павла Николае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14T10:43:00Z</dcterms:modified>
  <cp:revision>26</cp:revision>
  <dc:subject/>
  <dc:title>Проект</dc:title>
</cp:coreProperties>
</file>