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9</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Саркисяна Мартина Рафаело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Саркисяна Мартина Рафаел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10:43:00Z</dcterms:modified>
  <cp:revision>30</cp:revision>
  <dc:subject/>
  <dc:title>Проект</dc:title>
</cp:coreProperties>
</file>