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е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Черноусова Сергея Геннадьевича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ерноусова Сергея Геннад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Черноусова Сергея Геннад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2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Черноусову Сергею Геннадь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48:00Z</dcterms:modified>
  <cp:revision>57</cp:revision>
  <dc:subject/>
  <dc:title/>
</cp:coreProperties>
</file>