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1 июля 2025 года                                                                                                            № 11/7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я шестого созыва по Большеижорскому Южному многомандатному </w:t>
      </w:r>
      <w:r>
        <w:rPr>
          <w:b/>
        </w:rPr>
        <w:t>избирательному округу № 2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Саркисяна Мартина Рафаеловича</w:t>
      </w:r>
      <w:r>
        <w:rPr>
          <w:b/>
          <w:bCs/>
        </w:rPr>
        <w:t>, 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Саркисяна Мартина Рафаел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Саркисяна Мартина Рафаел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1 июля 2025 года в «15» часов «4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Саркисяну Мартину Рафаело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1T07:58:00Z</dcterms:modified>
  <cp:revision>71</cp:revision>
  <dc:subject/>
  <dc:title/>
</cp:coreProperties>
</file>