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3 июля 2025 года                                                                                              № 12/72</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Южному многомандатному избирательному округу № 2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Юж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Яковлевой Валерии Витальевны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Яковлевой Валерии Витальевны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22T06:31:00Z</dcterms:modified>
  <cp:revision>34</cp:revision>
  <dc:subject/>
  <dc:title>Проект</dc:title>
</cp:coreProperties>
</file>