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        Большеижорского Южного многомандатного избирательного округа № 2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3 июля 2025 года                                                                                                            № 12/8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Большеижорского городского поселения шестого созыва по Большеижорскому Южному многомандатному </w:t>
      </w:r>
      <w:r>
        <w:rPr>
          <w:b/>
        </w:rPr>
        <w:t xml:space="preserve">избирательному округу № </w:t>
      </w:r>
      <w:bookmarkStart w:id="0" w:name="_Hlk204075443"/>
      <w:r>
        <w:rPr>
          <w:b/>
        </w:rPr>
        <w:t>2</w:t>
      </w:r>
      <w:r>
        <w:rPr>
          <w:b/>
          <w:bCs/>
        </w:rPr>
        <w:t xml:space="preserve"> </w:t>
      </w:r>
      <w:bookmarkEnd w:id="0"/>
      <w:r>
        <w:rPr>
          <w:b/>
          <w:bCs/>
          <w:u w:val="single"/>
        </w:rPr>
        <w:t xml:space="preserve">Родина Андрея Юрьевич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енинград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sz w:val="24"/>
        </w:rPr>
        <w:t xml:space="preserve">Большеижорского городского </w:t>
      </w:r>
      <w:r>
        <w:rPr>
          <w:b w:val="false"/>
          <w:sz w:val="24"/>
        </w:rPr>
        <w:t xml:space="preserve">поселения шес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Родина Андрея Юрье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шес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Родина Андрея Юрь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23 июля 2025 года в «15» часов «4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Родину Андрею Юрье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7-22T11:08:00Z</dcterms:modified>
  <cp:revision>64</cp:revision>
  <dc:subject/>
  <dc:title/>
</cp:coreProperties>
</file>