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Большеижорского Юж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1 июля 2025 года                                                                                                            № 13/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Об отказе в регистрации кандидату в депутаты совета депутатов Большеижорского городского поселения шестого созыва по Большеижорскому Южному многомандатному избирательному округу № 2 </w:t>
      </w:r>
      <w:bookmarkStart w:id="0" w:name="_Hlk204894359"/>
      <w:r>
        <w:rPr>
          <w:bCs w:val="false"/>
          <w:sz w:val="24"/>
          <w:u w:val="single"/>
        </w:rPr>
        <w:t>Спирину Арсению Андреевичу</w:t>
      </w:r>
      <w:bookmarkEnd w:id="0"/>
      <w:r>
        <w:rPr>
          <w:bCs w:val="false"/>
          <w:sz w:val="24"/>
        </w:rPr>
        <w:t>, выдвинутого избирательным объединением Региональным объединением в Ленинградской области Политической партии «НОВЫЕ ЛЮДИ»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Большеижорского городского поселения шестого созыва по </w:t>
      </w:r>
      <w:r>
        <w:rPr>
          <w:bCs w:val="false"/>
          <w:sz w:val="24"/>
        </w:rPr>
        <w:t>Большеижорскому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bCs w:val="false"/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bCs w:val="false"/>
          <w:sz w:val="24"/>
          <w:u w:val="single"/>
        </w:rPr>
        <w:t>Спирина Арсения Андреевича</w:t>
      </w:r>
      <w:r>
        <w:rPr>
          <w:b w:val="false"/>
          <w:sz w:val="24"/>
        </w:rPr>
        <w:t xml:space="preserve">, выдвинутого избирательным объединением Региональным объединением в Ленинградской области Политической партии «НОВЫЕ ЛЮДИ»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  окружной избирательной комиссии </w:t>
      </w:r>
      <w:r>
        <w:rPr>
          <w:bCs w:val="false"/>
          <w:sz w:val="24"/>
        </w:rPr>
        <w:t>Большеижорского Южн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bCs w:val="false"/>
          <w:sz w:val="24"/>
        </w:rPr>
        <w:t>2</w:t>
      </w:r>
      <w:r>
        <w:rPr>
          <w:b w:val="false"/>
          <w:sz w:val="24"/>
        </w:rPr>
        <w:t xml:space="preserve"> установила следующее.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Статьями 20, 62, 64 и 65 областного закона установлен перечень документов и сведений, представляемых кандидатом для выдвижения и регистрации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В территориальную избирательную комиссию Ломоносовского муниципального района 16 июля 2025 года поступило извещение от Секретаря Совета Регионального объединения в Ленинградской области Политической партии «НОВЫЕ ЛЮДИ» о проведении 21 июля 2025 года в 13 часов 00 минут Общего собрания по вопросам выдвижения кандидатов на выборах депутатов совета депутатов Большеижорского городского поселения Ломоносовского муниципального района Ленинградской области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2 июля 2025 года кандидат </w:t>
      </w:r>
      <w:r>
        <w:rPr>
          <w:bCs w:val="false"/>
          <w:sz w:val="24"/>
          <w:u w:val="single"/>
        </w:rPr>
        <w:t>Спирин Арсений Андреевич</w:t>
      </w:r>
      <w:r>
        <w:rPr>
          <w:b w:val="false"/>
          <w:sz w:val="24"/>
        </w:rPr>
        <w:t xml:space="preserve"> уведомил комиссию о выдвижении кандидатом в депутаты Совета депутатов Большеижорского городского поселения Ломоносовского муниципального района Ленинградской области шестого созыва по </w:t>
      </w:r>
      <w:r>
        <w:rPr>
          <w:bCs w:val="false"/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bCs w:val="false"/>
          <w:sz w:val="24"/>
        </w:rPr>
        <w:t>2</w:t>
      </w:r>
      <w:r>
        <w:rPr>
          <w:b w:val="false"/>
          <w:sz w:val="24"/>
        </w:rPr>
        <w:t xml:space="preserve"> от избирательного объединения Регионального объединения в Ленинградской области Политической партии «НОВЫЕ ЛЮДИ»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процессе проведения проверки представленных документов, на основании запроса комиссии от 30.07.2025 года в Главное управление Минюста России по Санкт-Петербургу и Ленинградской области о соблюдении Региональным объединением в Ленинградской области Политической партии «НОВЫЕ ЛЮДИ»  требований подпункта «б» пункта 1 статьи 27 Федерального закона от 11 июля 2011 года №95-ФЗ «О политических партиях» был получен ответ от 31.07.2025 года № </w:t>
      </w:r>
      <w:r>
        <w:rPr>
          <w:b w:val="false"/>
        </w:rPr>
        <w:t>78/07-18296/25</w:t>
      </w:r>
      <w:r>
        <w:rPr>
          <w:b w:val="false"/>
          <w:sz w:val="24"/>
        </w:rPr>
        <w:t>,  в котором сообщается об отсутствии извещения соответствующего уполномоченного органа о проведении открытых мероприятий в том числе Общего собрания по вопросу выдвижения кандидатов в депутаты советов депутатов Большеижорского городского поселения Ломоносовского муниципального района Ленинградской области, прошедшем 21 июля 2025 года, что влечет за собой нарушение подпункта «б» пункта 1 статьи 27 Федерального закона от 11.07.2011 года № 95-ФЗ «О политических партиях»,  а соответственно пункта 2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На основании изложенного в соответствии с подпунктом «д» пункта 24 статьи 38 Федерального закона от 12 июня 2002 года № 67-ФЗ  «Об основных гарантиях избирательных прав и права на участие в референдуме граждан Российской Федерации» и частями 9, 10 статьи 24 областного закона 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  окружной избирательной комиссии </w:t>
      </w:r>
      <w:r>
        <w:rPr>
          <w:bCs w:val="false"/>
          <w:sz w:val="24"/>
        </w:rPr>
        <w:t>Большеижорского Южного</w:t>
      </w:r>
      <w:r>
        <w:rPr>
          <w:b w:val="false"/>
          <w:sz w:val="24"/>
        </w:rPr>
        <w:t xml:space="preserve"> многомандатного избирательного округа №</w:t>
      </w:r>
      <w:r>
        <w:rPr>
          <w:bCs w:val="false"/>
          <w:sz w:val="24"/>
        </w:rPr>
        <w:t xml:space="preserve"> 2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</w:t>
      </w:r>
      <w:r>
        <w:rPr>
          <w:b w:val="false"/>
          <w:sz w:val="24"/>
        </w:rPr>
        <w:t>Решила: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Отказать в регистрации кандидату в депутаты совета депутатов Большеижорского городского поселения шестого созыва по </w:t>
      </w:r>
      <w:r>
        <w:rPr>
          <w:bCs w:val="false"/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bCs w:val="false"/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bCs w:val="false"/>
          <w:sz w:val="24"/>
          <w:u w:val="single"/>
        </w:rPr>
        <w:t>Спирину Арсению Андреевичу</w:t>
      </w:r>
      <w:r>
        <w:rPr>
          <w:b w:val="false"/>
          <w:sz w:val="24"/>
        </w:rPr>
        <w:t>, выдвинутого избирательным объединением Региональным объединением в Ленинградской области Политической партии «НОВЫЕ ЛЮДИ»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 течение суток с момента принятия настоящего решения выдать кандидату </w:t>
      </w:r>
      <w:r>
        <w:rPr>
          <w:bCs w:val="false"/>
          <w:sz w:val="24"/>
          <w:u w:val="single"/>
        </w:rPr>
        <w:t>Спирину Арсению Андреевичу</w:t>
      </w:r>
      <w:r>
        <w:rPr>
          <w:b w:val="false"/>
          <w:sz w:val="24"/>
        </w:rPr>
        <w:t xml:space="preserve"> копию настоящего решения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избирательной комиссии         _______      А.А. Топчян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  <w:t>избирательной комиссии        ________       Ю.П. Шуть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8-01T06:10:00Z</dcterms:modified>
  <cp:revision>74</cp:revision>
  <dc:subject/>
  <dc:title/>
</cp:coreProperties>
</file>