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избирательному округу № 2 </w:t>
      </w:r>
      <w:r>
        <w:rPr>
          <w:sz w:val="24"/>
          <w:u w:val="single"/>
        </w:rPr>
        <w:t>Колчину Сергею Сергеевичу</w:t>
      </w:r>
      <w:r>
        <w:rPr>
          <w:bCs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Колчина Сергея Сергеевича</w:t>
      </w:r>
      <w:r>
        <w:rPr>
          <w:b w:val="false"/>
          <w:sz w:val="24"/>
        </w:rPr>
        <w:t xml:space="preserve">, выдвинутого избирательным объединением Региональным объединением в Ленинградской области Политической партии «НОВЫЕ ЛЮДИ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установила следующее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территориальную избирательную комиссию Ломоносовского муниципального района 16 июля 2025 года поступило извещение от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екретаря Со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3 июля 2025 года кандидат </w:t>
      </w:r>
      <w:r>
        <w:rPr>
          <w:sz w:val="24"/>
          <w:u w:val="single"/>
        </w:rPr>
        <w:t>Колчин Сергей Сергеевич</w:t>
      </w:r>
      <w:r>
        <w:rPr>
          <w:b w:val="false"/>
          <w:sz w:val="24"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об отсутствии 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, что влечет за собой нарушение подпункта «б» пункта 1 статьи 27 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частями 9, 10 статьи 24 областного закона 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  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</w:t>
      </w:r>
      <w:r>
        <w:rPr>
          <w:bCs w:val="false"/>
          <w:sz w:val="24"/>
        </w:rPr>
        <w:t xml:space="preserve">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Решила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тказать в регистрации кандидату в депутаты совета депутатов Большеижорского городского поселения шестого созыва по </w:t>
      </w:r>
      <w:r>
        <w:rPr>
          <w:bCs w:val="false"/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bCs w:val="false"/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Колчину Сергею Сергеевичу</w:t>
      </w:r>
      <w:r>
        <w:rPr>
          <w:b w:val="false"/>
          <w:sz w:val="24"/>
        </w:rPr>
        <w:t>, выдвинутого избирательным объединением Региональным объединением в Ленинградской области Политической партии «НОВЫЕ ЛЮД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  <w:u w:val="single"/>
        </w:rPr>
        <w:t>Колчина Сергея Сергеевича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      А.А. Топчян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>избирательной комиссии        ________       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5:00Z</dcterms:modified>
  <cp:revision>82</cp:revision>
  <dc:subject/>
  <dc:title/>
</cp:coreProperties>
</file>