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</w:t>
      </w:r>
      <w:bookmarkStart w:id="0" w:name="_Hlk204677107"/>
      <w:r>
        <w:rPr>
          <w:b/>
        </w:rPr>
        <w:t xml:space="preserve">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кое городское поселение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ольшеижорскому Северн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о Павла Станиславовича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bCs w:val="false"/>
          <w:sz w:val="24"/>
        </w:rPr>
        <w:t>многомандатному избирательному округу №</w:t>
      </w:r>
      <w:r>
        <w:rPr>
          <w:sz w:val="24"/>
        </w:rPr>
        <w:t xml:space="preserve"> 1 Ро Павла Станислав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bCs w:val="false"/>
          <w:sz w:val="24"/>
        </w:rPr>
        <w:t>многомандатного избирательного округа №</w:t>
      </w:r>
      <w:r>
        <w:rPr>
          <w:sz w:val="24"/>
        </w:rPr>
        <w:t xml:space="preserve"> 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bCs w:val="false"/>
          <w:sz w:val="24"/>
        </w:rPr>
        <w:t>многомандатному избирательному округу № 1</w:t>
      </w:r>
      <w:r>
        <w:rPr>
          <w:sz w:val="24"/>
        </w:rPr>
        <w:t xml:space="preserve"> Ро Павла Станислав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31 июля 2025 года в «17» часов «0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о Павлу Станиславовичу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9T07:51:00Z</dcterms:modified>
  <cp:revision>39</cp:revision>
  <dc:subject/>
  <dc:title/>
</cp:coreProperties>
</file>