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пятимандатному избирательному округу №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                  муниципального образования Аннинское городское поселение                                                          Ломоносовского муниципального района Ленинградской области пятого созыва                                                                                 по пятимандатному избирательному округу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инское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Ломоносовского муниципального района Ленинградской области пятого созыва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ов Евгений Евгень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ер Станислав Никола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алова Елена Анатол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лов Игорь Александ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окин Алексей Викто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Анни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т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07:47:00Z</dcterms:modified>
  <cp:revision>16</cp:revision>
  <dc:subject/>
  <dc:title>ОКРУЖНАЯ ИЗБИРАТЕЛЬНАЯ КОМИССИЯ</dc:title>
</cp:coreProperties>
</file>