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пятимандатному избирательному округу №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Аннинское город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пятимандатному избирательному округу №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цкая Мари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вич Юлия Вале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Любовь Никола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халян Марта Игор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Марина Василье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07:50:00Z</dcterms:modified>
  <cp:revision>20</cp:revision>
  <dc:subject/>
  <dc:title>ОКРУЖНАЯ ИЗБИРАТЕЛЬНАЯ КОМИССИЯ</dc:title>
</cp:coreProperties>
</file>