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Виллозскому Центральному пятимандатному избирательному округу №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                        № 37/7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Виллозское город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ллозскому Центральному пятимандатному избирательному округу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иллоз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Виллозскому Централь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Виллозскому Централь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иллоз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Виллозскому Централь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ллозско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Виллозскому Централь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иллоз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>Виллозскому Централь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чук Нина Викто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Анна Ю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утский Виктор Серге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Татьяна Михайл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пьева Карина Оганесо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иллоз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иллоз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иллоз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Виллозскому Центральн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иллоз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Виллозскому Централь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08:19:00Z</dcterms:modified>
  <cp:revision>17</cp:revision>
  <dc:subject/>
  <dc:title>ОКРУЖНАЯ ИЗБИРАТЕЛЬНАЯ КОМИССИЯ</dc:title>
</cp:coreProperties>
</file>