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Гостилицкому Восточному пятимандатному избирательному округу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Гостилицкое сельское поселение                                                   Ломоносовского муниципального района Ленинградской области пятого созыва               по Гостилицкому Восточному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стил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Гостилиц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№ 1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Гостилиц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стилиц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илицкому Восточ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илиц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Гостилиц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стил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>Гостилиц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№ 1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ова Татьяна Сергее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 Эмиль Дмитрие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 Ольга Борисо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щеев Павел Валентин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а Ольга Виталье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стил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стил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стил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тилицкому Восточ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стил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Гостилиц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1:28:00Z</dcterms:modified>
  <cp:revision>15</cp:revision>
  <dc:subject/>
  <dc:title>ОКРУЖНАЯ ИЗБИРАТЕЛЬНАЯ КОМИССИЯ</dc:title>
</cp:coreProperties>
</file>