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9 сентября 2024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37/73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щих результатах выборов депутатов совета депутатов муниципального образования Гостилицкое сельское поселение </w:t>
      </w:r>
      <w:r>
        <w:rPr>
          <w:rFonts w:cs="Times New Roman" w:ascii="Times New Roman" w:hAnsi="Times New Roman"/>
          <w:color w:val="000000"/>
          <w:szCs w:val="24"/>
        </w:rPr>
        <w:t>Ломоносовского муниципального района Ленинградской области пя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частью 1 статьи 52 областного закона от 15 марта 2012 года № 20-оз </w:t>
        <w:br/>
        <w:t xml:space="preserve">«О муниципальных выборах в Ленинградской области», на основании протоколов территориальной избирательной комиссии Ломоносовского муниципального района Ленинградской области с полномочиями окружных избирательных комиссий </w:t>
        <w:br/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илицкому Восточном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color w:val="000000"/>
          <w:sz w:val="24"/>
          <w:szCs w:val="24"/>
        </w:rPr>
        <w:t>№ 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илицкому Западном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1. Признать проведенные 8 сентября 2024 года выборы депутатов совета депутатов муниципального образования </w:t>
      </w:r>
      <w:r>
        <w:rPr>
          <w:b/>
          <w:szCs w:val="24"/>
        </w:rPr>
        <w:t>Гостилицкое</w:t>
      </w:r>
      <w:r>
        <w:rPr>
          <w:szCs w:val="24"/>
        </w:rPr>
        <w:t xml:space="preserve"> сельское поселение Ломоносовского муниципального района Ленинградской области пятого созыва действительными </w:t>
        <w:br/>
        <w:t>и состоявшимися (</w:t>
      </w:r>
      <w:r>
        <w:rPr>
          <w:b/>
          <w:szCs w:val="24"/>
        </w:rPr>
        <w:t>по Гостилицкому Восточному пятимандатному избирательному округу № 1 и по Гостилицкому Западному пятимандатному избирательному округу № 2</w:t>
      </w:r>
      <w:r>
        <w:rPr>
          <w:szCs w:val="24"/>
        </w:rPr>
        <w:t>).</w:t>
      </w:r>
    </w:p>
    <w:p>
      <w:pPr>
        <w:pStyle w:val="Normal"/>
        <w:widowControl w:val="false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2. Установить, что в результате выборов в совет депутатов муниципального образования </w:t>
      </w:r>
      <w:r>
        <w:rPr>
          <w:b/>
          <w:szCs w:val="24"/>
        </w:rPr>
        <w:t>Гостилицкое</w:t>
      </w:r>
      <w:r>
        <w:rPr>
          <w:szCs w:val="24"/>
        </w:rPr>
        <w:t xml:space="preserve"> сельское поселение Ломоносовского муниципального района Ленинградской области избраны следующие депутаты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Астапова Татьяна Сергее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Афанасьев Эмиль Дмитрие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Вихрова Елена Василье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Глинистый Станислав Алексее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Казак Ольга Борисо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Кащеев Павел Валентино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бразцова Ольга Витальевн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Рудницкий Александр Михайло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Чернодыров Михаил Евгеньевич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Шевчук Зоя Николаевна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lineRule="auto" w:line="276" w:before="0" w:after="200"/>
        <w:ind w:left="0" w:firstLine="708"/>
        <w:contextualSpacing/>
        <w:jc w:val="both"/>
        <w:rPr/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</w:t>
        <w:br/>
        <w:t xml:space="preserve">в информационно-телекоммуникационной сети Интернет и опубликовать настоящее решение </w:t>
        <w:br/>
        <w:t xml:space="preserve">в средствах массовой информации. </w:t>
      </w:r>
    </w:p>
    <w:p>
      <w:pPr>
        <w:pStyle w:val="Style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4"/>
        </w:rPr>
        <w:t xml:space="preserve">территориальной избирательной комиссии                </w:t>
        <w:tab/>
        <w:t xml:space="preserve">                                       А.А. Топчя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территориальной избирательной комиссии </w:t>
        <w:tab/>
        <w:tab/>
        <w:t xml:space="preserve">                                       Ю.П. Шу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1:00Z</dcterms:created>
  <dc:creator>Станислав</dc:creator>
  <dc:description/>
  <cp:keywords/>
  <dc:language>en-US</dc:language>
  <cp:lastModifiedBy>Shut</cp:lastModifiedBy>
  <cp:lastPrinted>2019-09-09T00:43:00Z</cp:lastPrinted>
  <dcterms:modified xsi:type="dcterms:W3CDTF">2024-09-10T11:46:00Z</dcterms:modified>
  <cp:revision>13</cp:revision>
  <dc:subject/>
  <dc:title/>
</cp:coreProperties>
</file>