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Кипенскому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Кипенское сельское поселение                                                   Ломоносовского муниципального района Ленинградской области пятого созыва               по Кипенскому пятимандатному избирательному округу №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ипе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ипе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Сергей Петр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ишная Лариса Владимир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на Елена Николае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не Марина Валентин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 Сергей Владимир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ипен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Кипе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Кипе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1:51:00Z</dcterms:modified>
  <cp:revision>18</cp:revision>
  <dc:subject/>
  <dc:title>ОКРУЖНАЯ ИЗБИРАТЕЛЬНАЯ КОМИССИЯ</dc:title>
</cp:coreProperties>
</file>