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Кипенско-Келозскому пятимандатному избирательному округу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Кипенское сельское поселение                                                   Ломоносовского муниципального района Ленинградской области пятого созыва               по Кипенско-Келозскому пяти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ипенско-Келоз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-Келоз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-Келоз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ипенско-Келоз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-Келоз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Оксана Никола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 Сергей Пет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ина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ми Анастасия Олег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а Юлия Анатолье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-Келоз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ипенско-Келоз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1:52:00Z</dcterms:modified>
  <cp:revision>19</cp:revision>
  <dc:subject/>
  <dc:title>ОКРУЖНАЯ ИЗБИРАТЕЛЬНАЯ КОМИССИЯ</dc:title>
</cp:coreProperties>
</file>