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9 сентября 2024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/7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щих результатах выборов депутатов совета депутатов муниципального образования Кипенское сельское поселение </w:t>
      </w:r>
      <w:r>
        <w:rPr>
          <w:rFonts w:cs="Times New Roman" w:ascii="Times New Roman" w:hAnsi="Times New Roman"/>
          <w:color w:val="000000"/>
          <w:szCs w:val="24"/>
        </w:rPr>
        <w:t>Ломоносовского муниципального района Ленинградской области 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пенском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color w:val="000000"/>
          <w:sz w:val="24"/>
          <w:szCs w:val="24"/>
        </w:rPr>
        <w:t>№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ипенско-Келозском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1. Признать проведенные 8 сентября 2024 года выборы депутатов совета депутатов муниципального образования </w:t>
      </w:r>
      <w:r>
        <w:rPr>
          <w:b/>
          <w:szCs w:val="24"/>
        </w:rPr>
        <w:t>Кипенс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пятого созыва действительными </w:t>
        <w:br/>
        <w:t>и состоявшимися (</w:t>
      </w:r>
      <w:r>
        <w:rPr>
          <w:b/>
          <w:szCs w:val="24"/>
        </w:rPr>
        <w:t>по Кипенскому пятимандатному избирательному округу № 1 и по Кипенско-Келозскому пятимандатному избирательному округу № 2</w:t>
      </w:r>
      <w:r>
        <w:rPr>
          <w:szCs w:val="24"/>
        </w:rPr>
        <w:t>).</w:t>
      </w:r>
    </w:p>
    <w:p>
      <w:pPr>
        <w:pStyle w:val="Normal"/>
        <w:widowControl w:val="false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2. Установить, что в результате выборов в совет депутатов муниципального образования </w:t>
      </w:r>
      <w:r>
        <w:rPr>
          <w:b/>
          <w:szCs w:val="24"/>
        </w:rPr>
        <w:t>Кипенс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избраны следующие депутат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Абрамов Сергей Петр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Акимова Оксана Никола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Безгришная Лариса Владимир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Беш Сергей Петр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иноградова Нина Юрь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ордина Елена Никола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Кюне Марина Валентин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артынов Сергей Владимир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Тамми Анастасия Олеговна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Cs w:val="24"/>
        </w:rPr>
        <w:t>Шепелева Юлия Анатольевна</w:t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 xml:space="preserve">в средствах массовой информации. 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территориальной избирательной комиссии                </w:t>
        <w:tab/>
        <w:t xml:space="preserve"> 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рриториальной избирательной комиссии </w:t>
        <w:tab/>
        <w:tab/>
        <w:t xml:space="preserve">                                       Ю.П. Шу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1:00Z</dcterms:created>
  <dc:creator>Станислав</dc:creator>
  <dc:description/>
  <cp:keywords/>
  <dc:language>en-US</dc:language>
  <cp:lastModifiedBy>Shut</cp:lastModifiedBy>
  <cp:lastPrinted>2019-09-09T00:43:00Z</cp:lastPrinted>
  <dcterms:modified xsi:type="dcterms:W3CDTF">2024-09-10T11:54:00Z</dcterms:modified>
  <cp:revision>15</cp:revision>
  <dc:subject/>
  <dc:title/>
</cp:coreProperties>
</file>