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Копорскому Западному пятимандатному избирательному округу №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муниципального образования Копорское сельское поселение                                                   Ломоносовского муниципального района Ленинградской области пятого созыва               по Копорскому Западному пятимандатному избирательному округу №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опо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Копорскому Запад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орскому Западн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опорс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орскому Западн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ор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Копорскому Запад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опо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орскому Западному </w:t>
      </w:r>
      <w:r>
        <w:rPr>
          <w:rFonts w:cs="Times New Roman" w:ascii="Times New Roman" w:hAnsi="Times New Roman"/>
          <w:sz w:val="24"/>
          <w:szCs w:val="24"/>
        </w:rPr>
        <w:t>пятимандатному избирательному округу № 1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Наталья Васильев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й Алексей Владимиро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Юлия Константинов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тарян Манук Жоржико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ойтова Юлия Александро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опо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опо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опо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орскому Западн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опо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орскому Западн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11:56:00Z</dcterms:modified>
  <cp:revision>17</cp:revision>
  <dc:subject/>
  <dc:title>ОКРУЖНАЯ ИЗБИРАТЕЛЬНАЯ КОМИССИЯ</dc:title>
</cp:coreProperties>
</file>