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Лебяженскому Западному четырехмандатному избирательному округу №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Лебяженское город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 Лебяженскому Западному четырехмандатному избирательному округу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ебяженскому Запад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>Лебяженскому Запад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ебяженскому Запад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ебяженское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Лебяженскому Запад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>Лебяженскому Запад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№ 2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як Сергей Ивано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ихин Денис Александро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щеков Роман Николае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Сергей Анатолье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ебяженскому Запад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ебяженскому Запад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2:05:00Z</dcterms:modified>
  <cp:revision>22</cp:revision>
  <dc:subject/>
  <dc:title>ОКРУЖНАЯ ИЗБИРАТЕЛЬНАЯ КОМИССИЯ</dc:title>
</cp:coreProperties>
</file>