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9 сентября 2024 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7/7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бщих результатах выборов депутатов совета депутатов муниципального образования Лебяженское городское поселение </w:t>
      </w:r>
      <w:r>
        <w:rPr>
          <w:rFonts w:cs="Times New Roman" w:ascii="Times New Roman" w:hAnsi="Times New Roman"/>
          <w:color w:val="000000"/>
          <w:szCs w:val="24"/>
        </w:rPr>
        <w:t>Ломоносовского муниципального района Ленинградской области пятого созы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частью 1 статьи 52 областного закона от 15 марта 2012 года № 20-оз </w:t>
        <w:br/>
        <w:t xml:space="preserve">«О муниципальных выборах в Ленинградской области», на основании протоколов территориальной избирательной комиссии Ломоносовского муниципального района Ленинградской области с полномочиями окружных избирательных комиссий </w:t>
        <w:br/>
        <w:t xml:space="preserve">по Лебяженскому Восточному четырехмандатному избирательному округу № 1, по Лебяженскому Западному четырехмандатному избирательному округу № 2 и по Шепелевскому четырехмандатному избирательному округу № 3, территориальная избирательная комиссия Ломоносовского муниципального района Ленинградской области 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snapToGrid w:val="false"/>
        <w:ind w:firstLine="720"/>
        <w:jc w:val="both"/>
        <w:rPr>
          <w:szCs w:val="24"/>
        </w:rPr>
      </w:pPr>
      <w:r>
        <w:rPr>
          <w:szCs w:val="24"/>
        </w:rPr>
        <w:t xml:space="preserve">1. Признать проведенные 8 сентября 2024 года выборы депутатов совета депутатов муниципального образования Аннинское городское поселение Ломоносовского муниципального района Ленинградской области пятого созыва действительными </w:t>
        <w:br/>
        <w:t>и состоявшимися (по Лебяженскому Восточному четырехмандатному избирательному округу № 1, по Лебяженскому Западному четырехмандатному избирательному округу № 2 и по Шепелевскому четырехмандатному избирательному округу № 3).</w:t>
      </w:r>
    </w:p>
    <w:p>
      <w:pPr>
        <w:pStyle w:val="Normal"/>
        <w:widowControl w:val="false"/>
        <w:snapToGrid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napToGrid w:val="false"/>
        <w:ind w:firstLine="720"/>
        <w:jc w:val="both"/>
        <w:rPr>
          <w:szCs w:val="24"/>
        </w:rPr>
      </w:pPr>
      <w:r>
        <w:rPr>
          <w:szCs w:val="24"/>
        </w:rPr>
        <w:t xml:space="preserve">2. Установить, что в результате выборов в совет депутатов муниципального образования </w:t>
      </w:r>
      <w:r>
        <w:rPr>
          <w:b/>
          <w:szCs w:val="24"/>
        </w:rPr>
        <w:t>Лебяженское городское</w:t>
      </w:r>
      <w:r>
        <w:rPr>
          <w:szCs w:val="24"/>
        </w:rPr>
        <w:t xml:space="preserve"> поселение Ломоносовского муниципального района Ленинградской области избраны следующие депута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Антоновский Евгений Викторович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Леонова Марина Николаев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Ушаков Сергей Валентинович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Филюк Дмитрий Сергеевич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Гавриляк Сергей Иванович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Гречихин Денис Александрович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Кривощеков Роман Николаевич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Макаров Сергей Анатольевич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Александров Дмитрий Викторович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Будаев Евгений Александрович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Воеводин Сергей Николаевич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Капустина Ирина Сергеевна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pacing w:lineRule="auto" w:line="276" w:before="0" w:after="200"/>
        <w:ind w:left="0" w:firstLine="708"/>
        <w:contextualSpacing/>
        <w:jc w:val="both"/>
        <w:rPr/>
      </w:pPr>
      <w:r>
        <w:rPr>
          <w:szCs w:val="24"/>
        </w:rPr>
        <w:t>3.</w:t>
      </w:r>
      <w:r>
        <w:rPr>
          <w:szCs w:val="24"/>
          <w:lang w:val="en-US"/>
        </w:rPr>
        <w:t> </w:t>
      </w:r>
      <w:r>
        <w:rPr>
          <w:szCs w:val="24"/>
        </w:rPr>
        <w:t xml:space="preserve">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</w:t>
        <w:br/>
        <w:t xml:space="preserve">в информационно-телекоммуникационной сети Интернет и опубликовать настоящее решение </w:t>
        <w:br/>
        <w:t xml:space="preserve">в средствах массовой информации. </w:t>
      </w:r>
    </w:p>
    <w:p>
      <w:pPr>
        <w:pStyle w:val="Style2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szCs w:val="24"/>
        </w:rPr>
        <w:t xml:space="preserve">территориальной избирательной комиссии                </w:t>
        <w:tab/>
        <w:t xml:space="preserve">                                       А.А. Топчян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екретарь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территориальной избирательной комиссии </w:t>
        <w:tab/>
        <w:tab/>
        <w:t xml:space="preserve">                                       Ю.П. Шуть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01:00Z</dcterms:created>
  <dc:creator>Станислав</dc:creator>
  <dc:description/>
  <cp:keywords/>
  <dc:language>en-US</dc:language>
  <cp:lastModifiedBy>Shut</cp:lastModifiedBy>
  <cp:lastPrinted>2019-09-09T00:43:00Z</cp:lastPrinted>
  <dcterms:modified xsi:type="dcterms:W3CDTF">2024-09-10T12:08:00Z</dcterms:modified>
  <cp:revision>17</cp:revision>
  <dc:subject/>
  <dc:title/>
</cp:coreProperties>
</file>