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Лопухинскому пятимандатному избирательному округу № 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                         № 37/74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Лопухинское сель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Лопухинскому пятимандатному избирательному округу №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 п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пухи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Лопухи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опухи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му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опухи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му </w:t>
      </w:r>
      <w:r>
        <w:rPr>
          <w:rFonts w:cs="Times New Roman" w:ascii="Times New Roman" w:hAnsi="Times New Roman"/>
          <w:sz w:val="24"/>
          <w:szCs w:val="24"/>
        </w:rPr>
        <w:t xml:space="preserve">по 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бахова Нина Юрье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к Игорь Игоре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ова Татьяна Владимир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щенко Галина Иванов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фер Виталий Вячеслав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Лопухи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Лопухинск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мандатному избирательному округу №1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опух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Лопухин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10:00Z</dcterms:modified>
  <cp:revision>23</cp:revision>
  <dc:subject/>
  <dc:title>ОКРУЖНАЯ ИЗБИРАТЕЛЬНАЯ КОМИССИЯ</dc:title>
</cp:coreProperties>
</file>