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олномочиями окружной избирательной комиссии                                                                                               по Оржицкому Восточному пятимандатному избирательному округу №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24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75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муниципального образования Оржицкое сельское поселение                                                   Ломоносовского муниципального района Ленинградской области пятого созыва               по Оржицкому Восточному пятимандатному избирательному округу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Оржиц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Оржицкому Восточ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ржицкому Восточн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Оржиц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ржицкому Восточн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и сводную таблицу о результатах выборов 08 сентября 2024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ржиц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Оржицкому Восточн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Оржиц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по </w:t>
      </w:r>
      <w:r>
        <w:rPr>
          <w:rFonts w:cs="Times New Roman" w:ascii="Times New Roman" w:hAnsi="Times New Roman"/>
          <w:b/>
          <w:sz w:val="24"/>
          <w:szCs w:val="24"/>
        </w:rPr>
        <w:t xml:space="preserve">Оржицкому Восточн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Ильдан Ильясо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боршев Мухмад Султано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чанов Валентин Алексее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шенко Татьяна Алексеев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юкова Ольга Владимиров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Оржиц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Оржиц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Оржиц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ржицкому Восточн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Оржиц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ржицкому Восточн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Shut</cp:lastModifiedBy>
  <cp:lastPrinted>2019-09-09T00:41:00Z</cp:lastPrinted>
  <dcterms:modified xsi:type="dcterms:W3CDTF">2024-09-10T12:35:00Z</dcterms:modified>
  <cp:revision>21</cp:revision>
  <dc:subject/>
  <dc:title>ОКРУЖНАЯ ИЗБИРАТЕЛЬНАЯ КОМИССИЯ</dc:title>
</cp:coreProperties>
</file>