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2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/7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щих результатах выборов депутатов совета депутатов муниципального образования Ропшинское сельское поселение Ломоносовского муниципального района Ленинградской области 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пшинском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№ 1 и Яльгелевскому пятимандатному избирательному округу №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24 года выборы депутатов совета депутатов муниципального образования </w:t>
      </w:r>
      <w:r>
        <w:rPr>
          <w:b/>
          <w:szCs w:val="24"/>
        </w:rPr>
        <w:t>Ропшинс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пятого созыва действительными </w:t>
        <w:br/>
        <w:t>и состоявшимися (по Ропшинскому пятимандатному избирательному округу № 1 и Яльгелевскому пятимандатному избирательному округу № 2).</w:t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в результате выборов в совет депутатов муниципального образования </w:t>
      </w:r>
      <w:r>
        <w:rPr>
          <w:b/>
          <w:szCs w:val="24"/>
        </w:rPr>
        <w:t>Ропшинс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лексеева Татьяна Михайл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Бахлаев Александр Геннадь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зейгов Мухарбек Мухтар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смаилов Исмаил Наби Оглы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Латышев Дмитрий Александр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Лукина Лариса Никола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азносчикова Светлана Владимир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аваченко Евгений Юрь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тожук Алексей Василь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Яковлев Сергей Владимирович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 xml:space="preserve">в средствах массовой информации. 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               </w:t>
        <w:tab/>
        <w:t xml:space="preserve">         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рриториальной избирательной комиссии </w:t>
        <w:tab/>
        <w:tab/>
        <w:t xml:space="preserve">        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24-09-10T12:49:00Z</dcterms:modified>
  <cp:revision>29</cp:revision>
  <dc:subject/>
  <dc:title/>
</cp:coreProperties>
</file>