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Русско-Высоцкому Южному пятимандатному избирательному округу №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                  муниципального образования Русско-Высоцкое сельское поселение                                                          Ломоносовского муниципального района Ленинградской области пятого созыва                                                                                 п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-Высоцкому Южному пятимандатному избирательному округу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-Высоц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му Юж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му Юж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-Высоц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му Юж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му Юж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-Высоц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му Юж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е Светлана Оттов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 Дмитрий Александро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а Людмила Александров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 Павел Александро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 Роман Владимиро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-Высоцкое сельское </w:t>
      </w:r>
      <w:r>
        <w:rPr>
          <w:rFonts w:cs="Times New Roman" w:ascii="Times New Roman" w:hAnsi="Times New Roman"/>
          <w:sz w:val="24"/>
          <w:szCs w:val="24"/>
        </w:rPr>
        <w:t>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-Высоцкое сельское </w:t>
      </w:r>
      <w:r>
        <w:rPr>
          <w:rFonts w:cs="Times New Roman" w:ascii="Times New Roman" w:hAnsi="Times New Roman"/>
          <w:sz w:val="24"/>
          <w:szCs w:val="24"/>
        </w:rPr>
        <w:t>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-Высоцкому Южн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-Высоц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му Юж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12:52:00Z</dcterms:modified>
  <cp:revision>19</cp:revision>
  <dc:subject/>
  <dc:title>ОКРУЖНАЯ ИЗБИРАТЕЛЬНАЯ КОМИССИЯ</dc:title>
</cp:coreProperties>
</file>