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ых избирательных комиссий                                                                                  Большеижорского Северного многомандатного избирательного округа № 1               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 сентября 2025 года                                                                                № 19/158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е списка избирателей для проведения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борах депутатов совета депутатов Большеижорского городского поселения Ломоносовского муниципального района</w:t>
      </w:r>
      <w:r>
        <w:rPr/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8 областного закона от 15 марта 2012 года № 20-оз «О муниципальных выборах в </w:t>
      </w:r>
      <w:bookmarkStart w:id="0" w:name="_Hlk207284512"/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полномочиями окружных избирательных комисс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Большеижорского Северного многомандатного избирательного округа № 1                                                 и Большеижорского Южного многомандатного избирательного округа № 2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  форму Списка избирателей для избирательных участков       №№ 623, 624 на выборы депутатов в совет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еижорского городского поселения Ломоносовского муниципального района Ленинградской области шестого созы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ованную Избирательной комиссией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форма </w:t>
      </w:r>
      <w:r>
        <w:rPr>
          <w:rFonts w:cs="Times New Roman" w:ascii="Times New Roman" w:hAnsi="Times New Roman"/>
          <w:bCs/>
          <w:sz w:val="28"/>
          <w:szCs w:val="28"/>
        </w:rPr>
        <w:t>Списка избирателей для избирательных участков прилагается к настоящему реш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Ю.П. Шуть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6:00Z</dcterms:created>
  <dc:creator>Shut</dc:creator>
  <dc:description/>
  <cp:keywords/>
  <dc:language>en-US</dc:language>
  <cp:lastModifiedBy>юрий шуть</cp:lastModifiedBy>
  <dcterms:modified xsi:type="dcterms:W3CDTF">2025-09-02T11:18:00Z</dcterms:modified>
  <cp:revision>20</cp:revision>
  <dc:subject/>
  <dc:title/>
</cp:coreProperties>
</file>