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с полномочиями окружных избирательных комиссий                                                                                  Большеижорского Северного многомандатного избирательного округа № 1                                                 и Большеижорского Южного многомандатного избирательного округ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сентября 2025 года                                                                            № 19/164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jc w:val="center"/>
        <w:rPr>
          <w:b/>
          <w:b/>
          <w:bCs/>
          <w:szCs w:val="28"/>
        </w:rPr>
      </w:pPr>
      <w:r>
        <w:rPr>
          <w:b/>
          <w:szCs w:val="28"/>
        </w:rPr>
        <w:t>Об образцах вывесок</w:t>
      </w:r>
      <w:r>
        <w:rPr>
          <w:b/>
          <w:bCs/>
          <w:szCs w:val="28"/>
        </w:rPr>
        <w:t xml:space="preserve"> участковых избирательных комиссий и помещений для голосования избирательных участков, используемых при проведении выборов депутатов совета депутатов Большеижорского городского поселения Ломоносовского муниципального района                  Ленинградской области шестого созыва</w:t>
      </w:r>
    </w:p>
    <w:p>
      <w:pPr>
        <w:pStyle w:val="1415"/>
        <w:widowControl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9 областного закона от 15 мая 2013 года № 26-оз «О системе избирательных комиссий и избирательных участках в Ленинградской области» территориальная избирательная комиссия </w:t>
      </w:r>
      <w:r>
        <w:rPr>
          <w:rFonts w:cs="Times New Roman" w:ascii="Times New Roman" w:hAnsi="Times New Roman"/>
          <w:bCs/>
          <w:sz w:val="28"/>
          <w:szCs w:val="28"/>
        </w:rPr>
        <w:t>Ломонос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, с полномочиями окружных избирательных комиссий Большеижорского Северного многомандатного избирательного округа № 1 и Большеижорского Южного многомандатного избирательного округа № 2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шила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бразцы вывесок участковых избирательных комиссий и помещений для голосования избирательных участков, используемых при проведении выборов </w:t>
      </w:r>
      <w:r>
        <w:rPr>
          <w:bCs/>
          <w:sz w:val="28"/>
          <w:szCs w:val="28"/>
        </w:rPr>
        <w:t>депутатов совета депутатов Большеижорского городского поселения Ломоносовского муниципального района                  Ленинградской области шестого созыва, согласно Приложению 1 к настоящему решению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Установить, что изготовление вывесок, указанных в пункте 1 настоящего решения, осуществляется территориальной избирательной комиссией Ломоносовского муниципального района централизованно. Вывески изготавливаются на красном картоне размером 420 х 300 мм белыми букв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3. Поручить заместителю председа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й избирательной комиссии </w:t>
      </w:r>
      <w:r>
        <w:rPr>
          <w:rFonts w:cs="Times New Roman" w:ascii="Times New Roman" w:hAnsi="Times New Roman"/>
          <w:color w:val="2E2E2E"/>
          <w:sz w:val="28"/>
          <w:szCs w:val="28"/>
        </w:rPr>
        <w:t>обеспечить своевременное изготовление и закупку вывесок, указанных в пункте 1 настоящего реше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сайте территориальной избирательной комиссии Ломоносовского муниципального района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настоящего решения возложить на заместителя председателя территориальной избирательной комиссии Некрасову Ю.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5. 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    А.А. Топч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0:00Z</dcterms:created>
  <dc:creator>Shut</dc:creator>
  <dc:description/>
  <cp:keywords/>
  <dc:language>en-US</dc:language>
  <cp:lastModifiedBy>юрий шуть</cp:lastModifiedBy>
  <dcterms:modified xsi:type="dcterms:W3CDTF">2025-09-02T13:14:00Z</dcterms:modified>
  <cp:revision>20</cp:revision>
  <dc:subject/>
  <dc:title/>
</cp:coreProperties>
</file>