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полномочиями окружной избирательной комиссии                                                                                               Большеижорского Северного шестимандатного избирательного округа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2025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18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ределении результатов выборов депутатов совета депутатов </w:t>
      </w:r>
      <w:bookmarkStart w:id="0" w:name="_Hlk208920351"/>
      <w:bookmarkStart w:id="1" w:name="_Hlk208920237"/>
      <w:r>
        <w:rPr>
          <w:rFonts w:cs="Times New Roman" w:ascii="Times New Roman" w:hAnsi="Times New Roman"/>
          <w:b/>
          <w:bCs/>
          <w:sz w:val="24"/>
          <w:szCs w:val="24"/>
        </w:rPr>
        <w:t>Большеижорского городского поселения Ломоносовского муниципального района Ленинградской области шестого созыва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" w:name="_Hlk208920381"/>
      <w:r>
        <w:rPr>
          <w:rFonts w:cs="Times New Roman" w:ascii="Times New Roman" w:hAnsi="Times New Roman"/>
          <w:b/>
          <w:bCs/>
          <w:sz w:val="24"/>
          <w:szCs w:val="24"/>
        </w:rPr>
        <w:t>по Большеижорскому Северному пятимандатному избирательному округу №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1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15 сентября 2025 года о результатах выборов депутатов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пятимандатному избирательному округу №1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Большеижорского Северного пятимандатного избирательного округа №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пятимандатному избирательному округу №1 и сводную таблицу о результатах выборов 15 сентября 2025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</w:t>
      </w:r>
      <w:bookmarkStart w:id="3" w:name="_Hlk208920721"/>
      <w:r>
        <w:rPr>
          <w:rFonts w:cs="Times New Roman" w:ascii="Times New Roman" w:hAnsi="Times New Roman"/>
          <w:sz w:val="24"/>
          <w:szCs w:val="24"/>
        </w:rPr>
        <w:t>Большеижорского городского поселения Ломоносовского муниципального района Ленинградской области шестого созыва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по Большеижорскому Северному пятимандатному избирательному округу №1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Большеижорского городского поселения Ломоносовского муниципального района Ленинградской области шес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</w:t>
      </w:r>
      <w:r>
        <w:rPr>
          <w:rFonts w:cs="Times New Roman" w:ascii="Times New Roman" w:hAnsi="Times New Roman"/>
          <w:b/>
          <w:sz w:val="24"/>
          <w:szCs w:val="24"/>
        </w:rPr>
        <w:t>по Большеижорскому Северному пятимандатному избирательному округу №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чеева Анна Станиславо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Вадим Эдуардо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ярский Александр Александро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 Павел Станиславо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усов Сергей Геннадьевич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Большеижорского городского поселения Ломоносовского муниципального района Ленинградской области шес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>совета депутатов Большеижорского городского поселения Ломоносовского муниципального района Ленинградской области шес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пятимандатному избирательному округу №1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15 сентября 2025 года о результатах выборов депутатов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Северному пятимандатному избирательному округу №1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юрий шуть</cp:lastModifiedBy>
  <cp:lastPrinted>2024-09-13T16:28:00Z</cp:lastPrinted>
  <dcterms:modified xsi:type="dcterms:W3CDTF">2025-09-18T06:26:00Z</dcterms:modified>
  <cp:revision>21</cp:revision>
  <dc:subject/>
  <dc:title>ОКРУЖНАЯ ИЗБИРАТЕЛЬНАЯ КОМИССИЯ</dc:title>
</cp:coreProperties>
</file>