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</w:t>
      </w:r>
      <w:bookmarkStart w:id="0" w:name="_Hlk208921033"/>
      <w:r>
        <w:rPr>
          <w:rFonts w:cs="Times New Roman" w:ascii="Times New Roman" w:hAnsi="Times New Roman"/>
          <w:b/>
          <w:sz w:val="20"/>
          <w:szCs w:val="20"/>
        </w:rPr>
        <w:t xml:space="preserve">Большеижорского Южного пятимандатного избирательного округа № 2 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25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1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ределении результатов выборов депутатов совета депутатов </w:t>
      </w:r>
      <w:bookmarkStart w:id="1" w:name="_Hlk208921560"/>
      <w:r>
        <w:rPr>
          <w:rFonts w:cs="Times New Roman" w:ascii="Times New Roman" w:hAnsi="Times New Roman"/>
          <w:b/>
          <w:bCs/>
          <w:sz w:val="24"/>
          <w:szCs w:val="24"/>
        </w:rPr>
        <w:t>Большеижорского городского поселения Ломоносовского муниципального района Ленинградской области шестого созыва по Большеижорскому Южному пятимандатному избирательному округу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15 сентября 2025 года о результатах выборов депутатов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Южному пятимандатному избирательному округу № 2, территориальная избирательная комиссия Ломоносовского муниципального района Ленинградской области с полномочиями окружной избирательной комиссии </w:t>
      </w:r>
      <w:r>
        <w:rPr>
          <w:rFonts w:cs="Times New Roman" w:ascii="Times New Roman" w:hAnsi="Times New Roman"/>
          <w:bCs/>
          <w:sz w:val="24"/>
          <w:szCs w:val="24"/>
        </w:rPr>
        <w:t>Большеижорского Южного пятимандатного избирательного округа №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Южному пятимандатному избирательному округу № 2 и сводную таблицу о результатах выборов 14 сентября 2025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выборы депутатов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Южному пятимандатному избирательному округу № 2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Большеижорского городского поселения Ломоносовского муниципального района Ленинградской области шес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льшеижорскому Южному пятимандатному избирательному округу №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Любовь Ивано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шец Павел Николае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на Марина Владимиро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жов Сергей Иван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исян Мартин Рафаел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Большеижорского городского поселения Ломоносовского муниципального района Ленинградской области шес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>совета депутатов Большеижорского городского поселения Ломоносовского муниципального района Ленинградской области шес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Южному пятимандатному избирательному округу № 2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15 сентября 2025 года о результатах выборов депутатов Совета депутатов Большеижорского городского поселения Ломоносовского муниципального района Ленинградской области шестого созыва по Большеижорскому Южному пятимандатному избирательному округу 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юрий шуть</cp:lastModifiedBy>
  <cp:lastPrinted>2019-09-09T00:41:00Z</cp:lastPrinted>
  <dcterms:modified xsi:type="dcterms:W3CDTF">2025-09-18T06:00:00Z</dcterms:modified>
  <cp:revision>21</cp:revision>
  <dc:subject/>
  <dc:title>ОКРУЖНАЯ ИЗБИРАТЕЛЬНАЯ КОМИССИЯ</dc:title>
</cp:coreProperties>
</file>