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5 сентября 2025 года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/1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совета депутатов                           </w:t>
      </w:r>
      <w:bookmarkStart w:id="0" w:name="_Hlk208921919"/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го городского поселения Ломоносовского муниципального района Ленинградской области шестого созыва 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ольшеижорскому Северному пятимандатному избирательному округу № 1 и по Большеижорскому Южному пятимандатному избирательному округу № 2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>1. Признать проведенные 14 сентября 2025 года выборы депутатов совета депутатов Большеижорского городского поселения Ломоносовского муниципального района Ленинградской области шестого созыва действительными и состоявшимися (Большеижорскому Северному пятимандатному избирательному округу № 1 и по Большеижорскому Южному пятимандатному избирательному округу № 2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>2. Установить, что в результате выборов в совет депутатов Большеижорского городского поселения Ломоносовского муниципального района Ленинградской области шестого созыва избраны следующие депутаты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Авдеева Любовь Ивановна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Анчеева Анна Станиславовна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Глушец Павел Николаевич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Ковальчук Вадим Эдуардович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Колоярский Александр Александрович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Моторина Марина Владимировна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Пыжов Сергей Иванович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Ро Павел Станиславович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Саркисян Мартин Рафаелович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Черноусов Сергей Геннадьевич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юрий шуть</cp:lastModifiedBy>
  <cp:lastPrinted>2025-09-16T13:35:00Z</cp:lastPrinted>
  <dcterms:modified xsi:type="dcterms:W3CDTF">2025-09-16T11:17:00Z</dcterms:modified>
  <cp:revision>19</cp:revision>
  <dc:subject/>
  <dc:title/>
</cp:coreProperties>
</file>