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              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  <w:sz w:val="28"/>
          <w:szCs w:val="28"/>
        </w:rPr>
        <w:t xml:space="preserve">с полномочиями окружной избирательной комиссии   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августа 2024 года                                                                                 № 32/6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жалобе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</w:t>
      </w:r>
      <w:r>
        <w:rPr>
          <w:b/>
          <w:sz w:val="28"/>
          <w:szCs w:val="28"/>
        </w:rPr>
        <w:t>избирательному округу № 1 Тихонова Михаила Евгеньевича от 20 августа 2024 года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0 августа 2024 года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Низинского Восточного многомандатного избирательного округа № 1 поступила жалоба от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Тихонова Михаила Евгеньевича на действия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Дергачевой Нины Анатольевны в информационно-телекоммуникационной сети «Интернет» (указанная жалоба на трёх листах прилагается к настоящему решению)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На заседании территориальной избирательной комиссии кандидат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Дергачева Нина Анатольевна пояснила свои действия в информационно-телекоммуникационной сети «Интернет» и ответила на вопросы, поступившие в ее адрес от заявителя жалобы и от членов территориальной избирательной комиссии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Заслушав жалобу кандидата в депутаты Тихонова Михаила Евгеньевича, пояснения кандидата в депутаты Дергачевой Нины Анатольевны, выступления и предложения членов комиссии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кружной избирательной комиссии Низинского Восточн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bCs w:val="false"/>
          <w:szCs w:val="28"/>
        </w:rPr>
        <w:t>Решила: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vertAlign w:val="superscript"/>
        </w:rPr>
        <w:t xml:space="preserve">                                  </w:t>
      </w:r>
    </w:p>
    <w:p>
      <w:pPr>
        <w:pStyle w:val="TextBodyIndent"/>
        <w:numPr>
          <w:ilvl w:val="0"/>
          <w:numId w:val="1"/>
        </w:numPr>
        <w:ind w:left="0"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казать кандидату в депутаты Тихонову Михаилу Евгеньевичу в его ходатайстве о привлечении кандидата в депутаты Дергачевой Нины Анатольевны к ответственности за её действия, порочащие его честь и личное достоинство.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1"/>
        </w:numPr>
        <w:ind w:left="0" w:right="14" w:hanging="0"/>
        <w:rPr/>
      </w:pPr>
      <w:r>
        <w:rPr>
          <w:b w:val="false"/>
          <w:szCs w:val="28"/>
        </w:rPr>
        <w:t xml:space="preserve">Рекомендовать кандидату в депутаты Тихонову Михаилу Евгеньевичу обжаловать действия кандидата в депутаты Дергачевой Нины Анатольевны, порочащие его честь и личное достоинство, в Ломоносовском районном суде.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с полномочиями окружной избирательной комиссии                     А.А. Топчян 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>с полномочиями окружной</w:t>
        <w:tab/>
        <w:t xml:space="preserve">избирательной комиссии              </w:t>
      </w:r>
      <w:r>
        <w:rPr>
          <w:b w:val="false"/>
          <w:szCs w:val="28"/>
          <w:vertAlign w:val="superscript"/>
        </w:rPr>
        <w:t xml:space="preserve">      </w:t>
      </w:r>
      <w:r>
        <w:rPr>
          <w:b w:val="false"/>
          <w:szCs w:val="28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8-25T08:28:00Z</dcterms:modified>
  <cp:revision>59</cp:revision>
  <dc:subject/>
  <dc:title/>
</cp:coreProperties>
</file>