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омонос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                                                                           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/>
      </w:pPr>
      <w:r>
        <w:rPr>
          <w:b/>
          <w:sz w:val="28"/>
          <w:szCs w:val="28"/>
        </w:rPr>
        <w:t xml:space="preserve">с полномочиями окружной избирательной комиссии                                                                                   Низинского Восточного многомандатного избирательного округа № 1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4 августа 2024 года                                                                                 № 32/6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жалобе кандидата в депутаты совета депутатов муниципального образования Низинское сельское поселение пятого созыва по Низинскому Восточному многомандатному </w:t>
      </w:r>
      <w:r>
        <w:rPr>
          <w:b/>
          <w:sz w:val="28"/>
          <w:szCs w:val="28"/>
        </w:rPr>
        <w:t>избирательному округу № 1 Тихонова Михаила Евгеньевича от 21 августа 2024 года</w:t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1 августа 2024 года в территориальную избирательную комиссию Ломоносовского муниципального района Ленинградской области с полномочиями окружной избирательной комиссии Низинского Восточного многомандатного избирательного округа № 1 поступила жалоба от кандидата в депутаты совета депутатов муниципального образования Низинское сельское поселение пятого созыва по Низинскому Восточному многомандатному избирательному округу № 1 Тихонова Михаила Евгеньевича на нарушения при проведении предвыборной агитации  кандидатом в депутаты совета депутатов муниципального образования Низинское сельское поселение пятого созыва по Низинскому Восточному многомандатному избирательному округу № 1 Дергачевой Ниной Анатольевной в информационно-телекоммуникационной сети «Интернет» (указанная жалоба на пяти листах прилагается к настоящему решению). </w:t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  <w:t>На заседании территориальной избирательной комиссии кандидат в депутаты совета депутатов муниципального образования Низинское сельское поселение пятого созыва по Низинскому Восточному многомандатному избирательному округу № 1 Дергачева Нина Анатольевна пояснила свои действия в информационно-телекоммуникационной сети «Интернет» и ответила на вопросы, поступившие в ее адрес от заявителя жалобы и от членов территориальной избирательной комиссии.</w:t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  <w:t>Заслушав жалобу кандидата в депутаты Тихонова Михаила Евгеньевича, пояснения кандидата в депутаты Дергачевой Нины Анатольевны, выступления и предложения членов комиссии территориальная избирательная комиссия Ломоносовского муниципального района с полномочиями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окружной избирательной комиссии Низинского Восточного многомандатного избирательного округа № 1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Indent"/>
        <w:ind w:right="14" w:hanging="0"/>
        <w:jc w:val="center"/>
        <w:rPr/>
      </w:pPr>
      <w:r>
        <w:rPr>
          <w:b w:val="false"/>
          <w:bCs w:val="false"/>
          <w:szCs w:val="28"/>
        </w:rPr>
        <w:t>Решила:</w:t>
      </w:r>
    </w:p>
    <w:p>
      <w:pPr>
        <w:pStyle w:val="TextBodyIndent"/>
        <w:ind w:right="14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  <w:vertAlign w:val="superscript"/>
        </w:rPr>
        <w:t xml:space="preserve">                                  </w:t>
      </w:r>
    </w:p>
    <w:p>
      <w:pPr>
        <w:pStyle w:val="TextBodyIndent"/>
        <w:numPr>
          <w:ilvl w:val="0"/>
          <w:numId w:val="1"/>
        </w:numPr>
        <w:ind w:left="0" w:right="14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упредить кандидата в депутаты совета депутатов муниципального образования Низинское сельское поселение пятого созыва по Низинскому Восточному многомандатному избирательному округу № 1 Дергачеву Нину Анатольевну о недопущении случаев нарушений при проведении предвыборной агитации в информационно-телекоммуникационной сети «Интернет».  </w:t>
      </w:r>
    </w:p>
    <w:p>
      <w:pPr>
        <w:pStyle w:val="TextBodyIndent"/>
        <w:ind w:right="14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numPr>
          <w:ilvl w:val="0"/>
          <w:numId w:val="1"/>
        </w:numPr>
        <w:ind w:left="0" w:right="14" w:hanging="0"/>
        <w:rPr/>
      </w:pPr>
      <w:r>
        <w:rPr>
          <w:b w:val="false"/>
          <w:szCs w:val="28"/>
        </w:rPr>
        <w:t xml:space="preserve">Рекомендовать кандидату в депутаты Тихонову Михаилу Евгеньевичу действия в информационно-телекоммуникационной сети «Интернет» кандидата в депутаты Дергачевой Нины Анатольевны, как должностного лица представительного органа - главы муниципального образования Низинское сельское поселение, обжаловать в Ломоносовском районном суде. </w:t>
      </w:r>
    </w:p>
    <w:p>
      <w:pPr>
        <w:pStyle w:val="TextBodyIndent"/>
        <w:ind w:right="14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right="14" w:hanging="0"/>
        <w:rPr>
          <w:b w:val="false"/>
          <w:b w:val="false"/>
          <w:szCs w:val="28"/>
        </w:rPr>
      </w:pPr>
      <w:r>
        <w:rPr>
          <w:b w:val="false"/>
          <w:szCs w:val="28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1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right="14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Cs w:val="28"/>
        </w:rPr>
        <w:t xml:space="preserve">с полномочиями окружной избирательной комиссии                     А.А. Топчян </w:t>
      </w:r>
    </w:p>
    <w:p>
      <w:pPr>
        <w:pStyle w:val="TextBodyIndent"/>
        <w:ind w:right="14" w:hanging="0"/>
        <w:rPr>
          <w:b w:val="false"/>
          <w:b w:val="false"/>
          <w:szCs w:val="28"/>
          <w:vertAlign w:val="superscript"/>
        </w:rPr>
      </w:pPr>
      <w:r>
        <w:rPr>
          <w:b w:val="false"/>
          <w:szCs w:val="28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Cs w:val="28"/>
        </w:rPr>
        <w:t>с полномочиями окружной</w:t>
        <w:tab/>
        <w:t xml:space="preserve">избирательной комиссии              </w:t>
      </w:r>
      <w:r>
        <w:rPr>
          <w:b w:val="false"/>
          <w:szCs w:val="28"/>
          <w:vertAlign w:val="superscript"/>
        </w:rPr>
        <w:t xml:space="preserve">      </w:t>
      </w:r>
      <w:r>
        <w:rPr>
          <w:b w:val="false"/>
          <w:szCs w:val="28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24-08-26T11:49:00Z</cp:lastPrinted>
  <dcterms:modified xsi:type="dcterms:W3CDTF">2024-08-26T08:57:00Z</dcterms:modified>
  <cp:revision>63</cp:revision>
  <dc:subject/>
  <dc:title/>
</cp:coreProperties>
</file>