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          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  <w:sz w:val="28"/>
          <w:szCs w:val="28"/>
        </w:rPr>
        <w:t xml:space="preserve">с полномочиями окружной избирательной комиссии     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августа 2024 года                                                                                 № 34/6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жалобе кандидата в депутаты совета депутатов муниципального образования Горбунковское сельское поселение пятого созыва по Горбунковскому многомандатному избирательного округу № 1 </w:t>
      </w:r>
      <w:r>
        <w:rPr>
          <w:b/>
          <w:sz w:val="28"/>
          <w:szCs w:val="28"/>
        </w:rPr>
        <w:t>Куликова Александра Николаевича от 28 августа 2024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 августа 2024 года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 поступила жалоба от кандидата в депутаты совета депутатов муниципального образования Горбунковское сельское поселение пятого созыва по Горбунковскому многомандатному избирательного округу № 1 Куликова Александра Николаевича на газету от июля 2024 года № 3 «ВЕСТИ Горбунковского поселения» муниципального образования Горбунковское сельское поселение, в которой по его убеждению «размещены агитационные материалы в нарушение действующего законодательства» (указанная жалоба на четырёх листах прилагается к настоящему решению)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и территориальной избирательной комиссии члены территориальной избирательной комиссии Ломоносовского муниципального района рассмотрели жалобу кандидата Куликова А.Н., с приложенными к ней материалами. Члены территориальной избирательной комиссии не усматривают в указанном номере газеты чьих-либо агитационных материалов в поддержку каких-либо кандидатов в депутаты </w:t>
      </w:r>
      <w:r>
        <w:rPr>
          <w:b w:val="false"/>
          <w:bCs w:val="false"/>
          <w:szCs w:val="28"/>
        </w:rPr>
        <w:t>совета депутатов муниципального образования Горбунковское сельское поселение пятого созыва по Горбунковскому многомандатному избирательного округу</w:t>
      </w:r>
      <w:r>
        <w:rPr>
          <w:szCs w:val="28"/>
        </w:rPr>
        <w:t xml:space="preserve"> </w:t>
      </w:r>
      <w:r>
        <w:rPr>
          <w:b w:val="false"/>
          <w:szCs w:val="28"/>
        </w:rPr>
        <w:t>№ 1.</w:t>
      </w:r>
    </w:p>
    <w:p>
      <w:pPr>
        <w:pStyle w:val="TextBodyIndent"/>
        <w:rPr>
          <w:bCs w:val="false"/>
          <w:szCs w:val="28"/>
        </w:rPr>
      </w:pPr>
      <w:r>
        <w:rPr>
          <w:b w:val="false"/>
          <w:szCs w:val="28"/>
        </w:rPr>
        <w:t xml:space="preserve">Заслушав и обсудив жалобу </w:t>
      </w:r>
      <w:r>
        <w:rPr>
          <w:b w:val="false"/>
          <w:bCs w:val="false"/>
          <w:szCs w:val="28"/>
        </w:rPr>
        <w:t>кандидата в депутаты совета депутатов муниципального образования Горбунковское сельское поселение пятого созыва по Горбунковскому многомандатному избирательного округу</w:t>
      </w:r>
      <w:r>
        <w:rPr>
          <w:szCs w:val="28"/>
        </w:rPr>
        <w:t xml:space="preserve"> </w:t>
      </w:r>
      <w:r>
        <w:rPr>
          <w:b w:val="false"/>
          <w:szCs w:val="28"/>
        </w:rPr>
        <w:t>№ 1</w:t>
      </w:r>
      <w:r>
        <w:rPr>
          <w:szCs w:val="28"/>
        </w:rPr>
        <w:t xml:space="preserve"> </w:t>
      </w:r>
      <w:r>
        <w:rPr>
          <w:b w:val="false"/>
          <w:szCs w:val="28"/>
        </w:rPr>
        <w:t>Куликова Александра Николаевича от 28 августа 2024 года,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 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ind w:left="0"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ть </w:t>
      </w:r>
      <w:r>
        <w:rPr>
          <w:b w:val="false"/>
          <w:bCs w:val="false"/>
          <w:szCs w:val="28"/>
        </w:rPr>
        <w:t xml:space="preserve">кандидату в депутаты </w:t>
      </w:r>
      <w:r>
        <w:rPr>
          <w:b w:val="false"/>
          <w:szCs w:val="28"/>
        </w:rPr>
        <w:t xml:space="preserve">совета депутатов муниципального образования Горбунковское сельское поселение пятого созыва по Горбунковскому многомандатному избирательного округу № 1 Куликову Александру Николаевичу обжаловать действия лидера Социалистической политической партии «СПРАВЕДЛИВАЯ РОССИЯ – ПАТРИОТЫ – ЗА ПРАВДУ» С. Миронова и материалы, изложенные в газете от июля 2024 года № 3 «ВЕСТИ Горбунковского поселения» муниципального образования Горбунковское сельское поселение в Ломоносовском районном суде.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с полномочиями окружной избирательной комиссии         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 полномочиями окружной</w:t>
        <w:tab/>
        <w:t xml:space="preserve">избирательной комиссии              </w:t>
      </w:r>
      <w:r>
        <w:rPr>
          <w:b w:val="false"/>
          <w:szCs w:val="28"/>
          <w:vertAlign w:val="superscript"/>
        </w:rPr>
        <w:t xml:space="preserve"> 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1T13:36:00Z</dcterms:modified>
  <cp:revision>67</cp:revision>
  <dc:subject/>
  <dc:title/>
</cp:coreProperties>
</file>